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実　施　体　制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01"/>
        <w:gridCol w:w="2469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所属・氏名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の実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の担当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役職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経験年数　　　　　　　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役職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経験年数　　　　　　　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役職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経験年数　　　　　　　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担当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役職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経験年数　　　　　　　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8:00Z</dcterms:created>
  <dc:creator/>
  <dc:description/>
  <cp:keywords/>
  <dc:language>en-US</dc:language>
  <cp:lastModifiedBy>藪田　江里佳</cp:lastModifiedBy>
  <cp:lastPrinted>2020-04-20T17:30:00Z</cp:lastPrinted>
  <dcterms:modified xsi:type="dcterms:W3CDTF">2024-01-17T08:03:00Z</dcterms:modified>
  <cp:revision>19</cp:revision>
  <dc:subject/>
  <dc:title/>
</cp:coreProperties>
</file>