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919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１】</w:t>
      </w:r>
    </w:p>
    <w:p>
      <w:pPr>
        <w:pStyle w:val="Normal"/>
        <w:tabs>
          <w:tab w:val="clear" w:pos="840"/>
          <w:tab w:val="right" w:pos="93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摂　津　市　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名</w:t>
      </w:r>
    </w:p>
    <w:p>
      <w:pPr>
        <w:pStyle w:val="Normal"/>
        <w:spacing w:lineRule="auto" w:line="360"/>
        <w:ind w:right="-81" w:firstLine="39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</w:t>
      </w:r>
    </w:p>
    <w:p>
      <w:pPr>
        <w:pStyle w:val="Normal"/>
        <w:ind w:right="-81"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81"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81"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密着型サービス事業者公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密着型サービスを実施したいので、関係書類を添えて申し込み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4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サービス種類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4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提出書類　　　（別表）提出書類一覧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4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担当者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5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87"/>
        <w:gridCol w:w="5940"/>
      </w:tblGrid>
      <w:tr>
        <w:trPr>
          <w:trHeight w:val="10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人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（　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（　　　　）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6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6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pacing w:lineRule="exact" w:line="2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別表）提出書類一覧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394"/>
        <w:gridCol w:w="992"/>
        <w:gridCol w:w="1134"/>
        <w:gridCol w:w="1701"/>
      </w:tblGrid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　類　名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確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書（様式１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計画書（様式２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配置計画書（様式３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整備計画書（様式４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金計画書（様式５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支予算書（様式６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運営実績一覧表（様式７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政処分又は勧告、指導及び処分等に対する報告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款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登記簿謄本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の概要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代表者経歴書（様式８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の概要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者経歴書（様式９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の概要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経歴・実績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の概要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運営している事業に関する資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誓約書（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算書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年度の財務書類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算書等</w:t>
            </w:r>
          </w:p>
          <w:p>
            <w:pPr>
              <w:pStyle w:val="Normal"/>
              <w:spacing w:lineRule="exact" w:line="220"/>
              <w:ind w:left="48" w:hanging="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税及び地方税を滞納していないことを証する書類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算書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年度の事業報告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辺住民に対する説明資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備予定地の現況写真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・建物の図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備予定地及びその周辺の住宅地図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備予定の土地及び建物に関する権利関係が確認できる書類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備予定の土地及び建物に関する権利関係が確認できる書類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提出欄に○を記載すること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する提出書類がない場合は、備考欄にその旨理由を記入すること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様式の指定のないものは、任意様式で提出すること。</w:t>
      </w:r>
    </w:p>
    <w:p>
      <w:pPr>
        <w:pStyle w:val="Normal"/>
        <w:spacing w:lineRule="exact" w:line="220"/>
        <w:ind w:left="284" w:hanging="2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記載を必要とする項目欄は、具体的に記載すること。その際、別紙記入を必要とする場合は、「別紙のとおり」とすること。</w:t>
      </w:r>
    </w:p>
    <w:p>
      <w:pPr>
        <w:pStyle w:val="Normal"/>
        <w:spacing w:lineRule="exact" w:line="220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審査の段階で追加提出資料を求める場合がある。</w:t>
      </w:r>
    </w:p>
    <w:sectPr>
      <w:type w:val="nextPage"/>
      <w:pgSz w:w="11906" w:h="16838"/>
      <w:pgMar w:left="1531" w:right="1287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51:00Z</dcterms:created>
  <dc:creator>伊賀市役所</dc:creator>
  <dc:description/>
  <cp:keywords/>
  <dc:language>en-US</dc:language>
  <cp:lastModifiedBy>宮本　一幸</cp:lastModifiedBy>
  <cp:lastPrinted>2024-09-02T14:10:00Z</cp:lastPrinted>
  <dcterms:modified xsi:type="dcterms:W3CDTF">2024-09-12T10:54:00Z</dcterms:modified>
  <cp:revision>21</cp:revision>
  <dc:subject/>
  <dc:title>（様式１）</dc:title>
</cp:coreProperties>
</file>