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2481"/>
              <w:gridCol w:w="899"/>
              <w:gridCol w:w="41"/>
              <w:gridCol w:w="2120"/>
              <w:gridCol w:w="1803"/>
            </w:tblGrid>
            <w:tr>
              <w:trPr>
                <w:trHeight w:val="504" w:hRule="atLeast"/>
              </w:trPr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住所</w:t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0"/>
                      <w:kern w:val="0"/>
                    </w:rPr>
                    <w:t>確認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目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確認できましたら、☑をしてください。</w:t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8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0"/>
                      <w:szCs w:val="28"/>
                      <w:u w:val="single"/>
                    </w:rPr>
                    <w:t>水防法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8"/>
                    </w:rPr>
                    <w:t>に基づき作成した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0"/>
                      <w:szCs w:val="28"/>
                      <w:u w:val="single"/>
                    </w:rPr>
                    <w:t>要配慮者利用施設避難確保計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8"/>
                    </w:rPr>
                    <w:t>に基づき、</w:t>
                  </w:r>
                </w:p>
                <w:p>
                  <w:pPr>
                    <w:pStyle w:val="Normal"/>
                    <w:ind w:firstLine="60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0"/>
                      <w:szCs w:val="28"/>
                      <w:u w:val="single"/>
                    </w:rPr>
                    <w:t>洪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8"/>
                    </w:rPr>
                    <w:t>を想定した訓練を実施しました。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8"/>
                    </w:rPr>
                    <w:t>　※地震や火災は対象外です。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・園児等（全員・一部）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幼稚園・保育園等用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16:00Z</dcterms:created>
  <dc:creator/>
  <dc:description/>
  <cp:keywords/>
  <dc:language>en-US</dc:language>
  <cp:lastModifiedBy>野田　春伽</cp:lastModifiedBy>
  <cp:lastPrinted>2024-06-25T15:37:00Z</cp:lastPrinted>
  <dcterms:modified xsi:type="dcterms:W3CDTF">2024-06-25T06:38:00Z</dcterms:modified>
  <cp:revision>8</cp:revision>
  <dc:subject/>
  <dc:title/>
</cp:coreProperties>
</file>