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752"/>
              <w:gridCol w:w="254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25"/>
                      <w:kern w:val="0"/>
                    </w:rPr>
                    <w:t>施設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</w:rPr>
                    <w:t>施設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所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</w:rPr>
                    <w:t>実施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時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</w:rPr>
                    <w:t>実施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所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20"/>
                      <w:kern w:val="0"/>
                    </w:rPr>
                    <w:t>確認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目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確認できましたら、☑をしてください。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水防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作成し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要配慮者利用施設避難確保計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、</w:t>
                  </w:r>
                </w:p>
                <w:p>
                  <w:pPr>
                    <w:pStyle w:val="Normal"/>
                    <w:ind w:firstLine="60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洪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を想定した訓練を実施しました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　※地震や火災は対象外です。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ind w:firstLine="16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75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75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593" w:hRule="atLeast"/>
                <w:cantSplit w:val="true"/>
              </w:trPr>
              <w:tc>
                <w:tcPr>
                  <w:tcW w:w="175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4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社会福祉施設用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2:00Z</dcterms:created>
  <dc:creator/>
  <dc:description/>
  <cp:keywords/>
  <dc:language>en-US</dc:language>
  <cp:lastModifiedBy>野田　春伽</cp:lastModifiedBy>
  <cp:lastPrinted>2024-06-25T15:38:00Z</cp:lastPrinted>
  <dcterms:modified xsi:type="dcterms:W3CDTF">2024-06-25T06:38:00Z</dcterms:modified>
  <cp:revision>8</cp:revision>
  <dc:subject/>
  <dc:title/>
</cp:coreProperties>
</file>