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6"/>
              <w:gridCol w:w="2481"/>
              <w:gridCol w:w="899"/>
              <w:gridCol w:w="41"/>
              <w:gridCol w:w="2120"/>
              <w:gridCol w:w="1803"/>
            </w:tblGrid>
            <w:tr>
              <w:trPr>
                <w:trHeight w:val="504" w:hRule="atLeast"/>
              </w:trPr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4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住所</w:t>
                  </w:r>
                </w:p>
              </w:tc>
              <w:tc>
                <w:tcPr>
                  <w:tcW w:w="734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4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4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50"/>
                      <w:kern w:val="0"/>
                    </w:rPr>
                    <w:t>確認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目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</w:rPr>
                    <w:t>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確認できましたら、☑をしてください。</w:t>
                  </w:r>
                </w:p>
              </w:tc>
              <w:tc>
                <w:tcPr>
                  <w:tcW w:w="734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28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0"/>
                      <w:szCs w:val="28"/>
                      <w:u w:val="single"/>
                    </w:rPr>
                    <w:t>水防法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8"/>
                    </w:rPr>
                    <w:t>に基づき作成した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0"/>
                      <w:szCs w:val="28"/>
                      <w:u w:val="single"/>
                    </w:rPr>
                    <w:t>要配慮者利用施設避難確保計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8"/>
                    </w:rPr>
                    <w:t>に基づき、</w:t>
                  </w:r>
                </w:p>
                <w:p>
                  <w:pPr>
                    <w:pStyle w:val="Normal"/>
                    <w:ind w:firstLine="602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0"/>
                      <w:szCs w:val="28"/>
                      <w:u w:val="single"/>
                    </w:rPr>
                    <w:t>洪水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8"/>
                    </w:rPr>
                    <w:t>を想定した訓練を実施しました。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　　　　　　　　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8"/>
                    </w:rPr>
                    <w:t>　※地震や火災は対象外です。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36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6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36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6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水平避難（立退き避難）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36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6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36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44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36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44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4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員（全員・一部）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患者等（全員・一部）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消防団等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6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4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3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3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44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3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44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3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44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4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医療施設用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2:18:00Z</dcterms:created>
  <dc:creator/>
  <dc:description/>
  <cp:keywords/>
  <dc:language>en-US</dc:language>
  <cp:lastModifiedBy>野田　春伽</cp:lastModifiedBy>
  <cp:lastPrinted>2024-06-25T15:40:00Z</cp:lastPrinted>
  <dcterms:modified xsi:type="dcterms:W3CDTF">2024-06-25T06:40:00Z</dcterms:modified>
  <cp:revision>6</cp:revision>
  <dc:subject/>
  <dc:title/>
</cp:coreProperties>
</file>