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90"/>
        <w:gridCol w:w="490"/>
        <w:gridCol w:w="1106"/>
        <w:gridCol w:w="910"/>
        <w:gridCol w:w="2100"/>
        <w:gridCol w:w="85"/>
        <w:gridCol w:w="852"/>
        <w:gridCol w:w="434"/>
        <w:gridCol w:w="900"/>
        <w:gridCol w:w="94"/>
        <w:gridCol w:w="2093"/>
        <w:gridCol w:w="218"/>
        <w:gridCol w:w="3"/>
      </w:tblGrid>
      <w:tr>
        <w:trPr>
          <w:trHeight w:val="2600" w:hRule="atLeast"/>
          <w:cantSplit w:val="true"/>
        </w:trPr>
        <w:tc>
          <w:tcPr>
            <w:tcW w:w="99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大阪府知事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行為をしたいので、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仕上</w:t>
            </w:r>
            <w:r>
              <w:rPr/>
              <w:t>げ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に係る部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以外の部分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3"/>
              </w:rPr>
              <w:t>景観形成のため</w:t>
            </w:r>
            <w:r>
              <w:rPr/>
              <w:t>に特に配慮した事項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90"/>
        <w:gridCol w:w="490"/>
        <w:gridCol w:w="1106"/>
        <w:gridCol w:w="280"/>
        <w:gridCol w:w="630"/>
        <w:gridCol w:w="2100"/>
        <w:gridCol w:w="84"/>
        <w:gridCol w:w="853"/>
        <w:gridCol w:w="241"/>
        <w:gridCol w:w="193"/>
        <w:gridCol w:w="994"/>
        <w:gridCol w:w="2092"/>
        <w:gridCol w:w="218"/>
        <w:gridCol w:w="3"/>
      </w:tblGrid>
      <w:tr>
        <w:trPr>
          <w:trHeight w:val="2920" w:hRule="atLeast"/>
          <w:cantSplit w:val="true"/>
        </w:trPr>
        <w:tc>
          <w:tcPr>
            <w:tcW w:w="99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変更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大阪府知事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事項を変更したいので、同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完了予定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種類等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  <w:r>
              <w:rPr/>
              <w:t>(</w:t>
            </w:r>
            <w:r>
              <w:rPr/>
              <w:t>用途　　　　　　　</w:t>
            </w:r>
            <w:r>
              <w:rPr/>
              <w:t>)</w:t>
            </w:r>
            <w:r>
              <w:rPr/>
              <w:t>・工作物</w:t>
            </w:r>
            <w:r>
              <w:rPr/>
              <w:t>(</w:t>
            </w:r>
            <w:r>
              <w:rPr/>
              <w:t>種類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他の法令に基づ</w:t>
            </w:r>
            <w:r>
              <w:rPr/>
              <w:t>く地域・地区等の指定</w:t>
            </w:r>
          </w:p>
        </w:tc>
        <w:tc>
          <w:tcPr>
            <w:tcW w:w="6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設計又は施行方</w:t>
            </w:r>
            <w:r>
              <w:rPr/>
              <w:t>法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建築</w:t>
            </w:r>
            <w:r>
              <w:rPr/>
              <w:t>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階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仕上</w:t>
            </w:r>
            <w:r>
              <w:rPr/>
              <w:t>げ材料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5"/>
              </w:rPr>
              <w:t>屋上に設</w:t>
            </w:r>
            <w:r>
              <w:rPr/>
              <w:t>置する建築設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工作</w:t>
            </w:r>
            <w:r>
              <w:rPr/>
              <w:t>物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変更面積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料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に設置する場合の当該建築物の高さ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99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"/>
        <w:gridCol w:w="496"/>
        <w:gridCol w:w="1885"/>
        <w:gridCol w:w="1009"/>
        <w:gridCol w:w="6157"/>
        <w:gridCol w:w="258"/>
      </w:tblGrid>
      <w:tr>
        <w:trPr>
          <w:trHeight w:val="2967" w:hRule="atLeast"/>
          <w:cantSplit w:val="true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名等変更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大阪府知事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事項を変更したので、大阪府景観条例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届け出ます。</w:t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第　　　号　　　</w:t>
            </w:r>
          </w:p>
        </w:tc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変更の内</w:t>
            </w:r>
            <w:r>
              <w:rPr/>
              <w:t>容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行為の着</w:t>
            </w:r>
            <w:r>
              <w:rPr/>
              <w:t>手予定年月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行為の完</w:t>
            </w:r>
            <w:r>
              <w:rPr/>
              <w:t>了予定年月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"/>
              </w:rPr>
              <w:t>※</w:t>
            </w:r>
            <w:r>
              <w:rPr>
                <w:spacing w:val="212"/>
              </w:rPr>
              <w:t>受付</w:t>
            </w:r>
            <w:r>
              <w:rPr/>
              <w:t>欄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  <w:cantSplit w:val="true"/>
        </w:trPr>
        <w:tc>
          <w:tcPr>
            <w:tcW w:w="100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</w:t>
            </w:r>
            <w:r>
              <w:rPr/>
              <w:t>1</w:t>
            </w:r>
            <w:r>
              <w:rPr/>
              <w:t>　変更の内容の欄には、該当する項目について記入して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520"/>
        <w:gridCol w:w="896"/>
        <w:gridCol w:w="2225"/>
        <w:gridCol w:w="1106"/>
        <w:gridCol w:w="2450"/>
        <w:gridCol w:w="224"/>
      </w:tblGrid>
      <w:tr>
        <w:trPr>
          <w:trHeight w:val="3360" w:hRule="atLeast"/>
          <w:cantSplit w:val="true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行為取りやめ届出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届出者　　住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届出に係る行為を取りやめたので、大阪府景観条例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次のとおり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1894205</wp:posOffset>
                      </wp:positionV>
                      <wp:extent cx="1348740" cy="5391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39280"/>
                              </a:xfrm>
                              <a:prstGeom prst="bracketPair">
                                <a:avLst>
                                  <a:gd name="adj" fmla="val 9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1.65pt;margin-top:149.15pt;width:106.15pt;height:4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23410</wp:posOffset>
                      </wp:positionH>
                      <wp:positionV relativeFrom="paragraph">
                        <wp:posOffset>1894205</wp:posOffset>
                      </wp:positionV>
                      <wp:extent cx="1348740" cy="53911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920" cy="539280"/>
                              </a:xfrm>
                              <a:prstGeom prst="bracketPair">
                                <a:avLst>
                                  <a:gd name="adj" fmla="val 9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8.3pt;margin-top:149.15pt;width:106.15pt;height:4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　　第　　　　号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建築物又は工作物</w:t>
            </w:r>
            <w:r>
              <w:rPr/>
              <w:t>の種類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工作物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tbl>
      <w:tblPr>
        <w:tblW w:w="103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1091"/>
        <w:gridCol w:w="354"/>
        <w:gridCol w:w="740"/>
        <w:gridCol w:w="364"/>
        <w:gridCol w:w="1079"/>
        <w:gridCol w:w="1470"/>
        <w:gridCol w:w="849"/>
        <w:gridCol w:w="45"/>
        <w:gridCol w:w="1058"/>
        <w:gridCol w:w="232"/>
        <w:gridCol w:w="2550"/>
        <w:gridCol w:w="244"/>
      </w:tblGrid>
      <w:tr>
        <w:trPr>
          <w:trHeight w:val="3266" w:hRule="atLeast"/>
          <w:cantSplit w:val="true"/>
        </w:trPr>
        <w:tc>
          <w:tcPr>
            <w:tcW w:w="103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景観計画区域行為完了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住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168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景観法第</w:t>
            </w:r>
            <w:r>
              <w:rPr/>
              <w:t>16</w:t>
            </w:r>
            <w:r>
              <w:rPr/>
              <w:t>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789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る届出に係る行為を完了したので、大阪府景観条例第</w:t>
            </w:r>
            <w:r>
              <w:rPr/>
              <w:t>17</w:t>
            </w:r>
            <w:r>
              <w:rPr/>
              <w:t>条の規定によ</w:t>
            </w:r>
          </w:p>
        </w:tc>
      </w:tr>
      <w:tr>
        <w:trPr>
          <w:trHeight w:val="480" w:hRule="atLeast"/>
          <w:cantSplit w:val="true"/>
        </w:trPr>
        <w:tc>
          <w:tcPr>
            <w:tcW w:w="10318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り、次のとおり届け出ます。</w:t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26335</wp:posOffset>
                      </wp:positionH>
                      <wp:positionV relativeFrom="paragraph">
                        <wp:posOffset>2861945</wp:posOffset>
                      </wp:positionV>
                      <wp:extent cx="1483995" cy="349250"/>
                      <wp:effectExtent l="317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349200"/>
                                <a:chOff x="0" y="0"/>
                                <a:chExt cx="148392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9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8000"/>
                                    <a:gd name="textAreaBottom" fmla="*/ 19008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0"/>
                                  <a:ext cx="38160" cy="3492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920 h 198000"/>
                                    <a:gd name="textAreaBottom" fmla="*/ 19008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05pt;margin-top:225.35pt;width:116.85pt;height:27.5pt" coordorigin="3821,4507" coordsize="2337,55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821;top:4507;width:59;height:54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098;top:4507;width:59;height:54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22800</wp:posOffset>
                      </wp:positionH>
                      <wp:positionV relativeFrom="paragraph">
                        <wp:posOffset>2861310</wp:posOffset>
                      </wp:positionV>
                      <wp:extent cx="1483995" cy="34925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920" cy="349200"/>
                                <a:chOff x="0" y="0"/>
                                <a:chExt cx="148392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9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8000"/>
                                    <a:gd name="textAreaBottom" fmla="*/ 19008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5760" y="0"/>
                                  <a:ext cx="38160" cy="3492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920 h 198000"/>
                                    <a:gd name="textAreaBottom" fmla="*/ 190080 h 19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pt;margin-top:225.3pt;width:116.8pt;height:27.5pt" coordorigin="7280,4506" coordsize="2336,550">
                      <v:shape id="shape_0" stroked="t" o:allowincell="f" style="position:absolute;left:7280;top:4506;width:59;height:54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557;top:4506;width:59;height:54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計画区域の名称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届出年月日・番号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　　　　第　　　　　号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0"/>
              </w:rPr>
              <w:t>行為</w:t>
            </w:r>
            <w:r>
              <w:rPr/>
              <w:t>の着手年月日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行為</w:t>
            </w:r>
            <w:r>
              <w:rPr/>
              <w:t>の完了年月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建築物又は工作物</w:t>
            </w:r>
            <w:r>
              <w:rPr/>
              <w:t>の種類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建築物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・工作物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別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外観の変更</w:t>
            </w:r>
            <w:r>
              <w:rPr/>
              <w:t>(</w:t>
            </w:r>
            <w:r>
              <w:rPr/>
              <w:t>修繕・模様替</w:t>
            </w:r>
            <w:r>
              <w:rPr/>
              <w:t>)</w:t>
            </w:r>
            <w:r>
              <w:rPr/>
              <w:t>・色彩の変更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2"/>
                <w:sz w:val="20"/>
                <w:szCs w:val="24"/>
              </w:rPr>
            </w:pPr>
            <w:r>
              <w:rPr>
                <w:rFonts w:ascii="Century" w:hAnsi="Century"/>
                <w:kern w:val="2"/>
                <w:sz w:val="20"/>
                <w:szCs w:val="24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3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備考　※印の欄には、記入しないでください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40"/>
          <w:szCs w:val="40"/>
        </w:rPr>
        <w:t>状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</w:rPr>
        <w:t>（参考）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0"/>
          <w:szCs w:val="40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（代理人）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firstLine="110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私は、上記の者を代理人と定め、下記に関する権限を委任いたします。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委任事項】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１　大阪府景観計画に基づく行為の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２　大阪府景観計画に基づく行為の完了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３　大阪府景観計画に基づく行為の変更届出に係る手続き、訂正その他に関する一切の権限</w:t>
      </w:r>
    </w:p>
    <w:p>
      <w:pPr>
        <w:pStyle w:val="Default"/>
        <w:ind w:left="755" w:right="315" w:hanging="44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" w:right="315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４　その他（　　　　　　　　　　　　　　　　　　　　　　　　　　　　）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Style22"/>
        <w:rPr/>
      </w:pPr>
      <w:r>
        <w:rPr/>
        <w:t>以上</w:t>
      </w:r>
    </w:p>
    <w:p>
      <w:pPr>
        <w:pStyle w:val="Default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bdr w:val="single" w:sz="4" w:space="0" w:color="000000"/>
        </w:rPr>
        <w:t>委任事項については、該当項目を選択のうえ、その番号を○で囲んでください。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Default"/>
        <w:ind w:right="48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年　　月　　日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</w:rPr>
      </w:r>
    </w:p>
    <w:p>
      <w:pPr>
        <w:pStyle w:val="Default"/>
        <w:ind w:left="315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u w:val="single"/>
        </w:rPr>
      </w:r>
    </w:p>
    <w:p>
      <w:pPr>
        <w:pStyle w:val="Default"/>
        <w:ind w:left="315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HGPｺﾞｼｯｸM"/>
      <w:color w:val="000000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HGPｺﾞｼｯｸM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ＭＳ ゴシック;MS Gothic" w:hAnsi="ＭＳ ゴシック;MS Gothic" w:eastAsia="ＭＳ ゴシック;MS Gothic" w:cs="HGPｺﾞｼｯｸM"/>
      <w:color w:val="000000"/>
      <w:kern w:val="2"/>
      <w:sz w:val="22"/>
      <w:szCs w:val="22"/>
    </w:rPr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ＭＳ ゴシック;MS Gothic" w:hAnsi="ＭＳ ゴシック;MS Gothic" w:eastAsia="ＭＳ ゴシック;MS Gothic" w:cs="HGPｺﾞｼｯｸM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9:00Z</dcterms:created>
  <dc:creator>摂津市</dc:creator>
  <dc:description/>
  <cp:keywords/>
  <dc:language>en-US</dc:language>
  <cp:lastModifiedBy>摂津市</cp:lastModifiedBy>
  <cp:lastPrinted>2021-06-29T07:02:00Z</cp:lastPrinted>
  <dcterms:modified xsi:type="dcterms:W3CDTF">2021-06-29T10:29:00Z</dcterms:modified>
  <cp:revision>2</cp:revision>
  <dc:subject/>
  <dc:title/>
</cp:coreProperties>
</file>