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80" w:after="480"/>
        <w:jc w:val="center"/>
        <w:rPr/>
      </w:pPr>
      <w:r>
        <w:rPr>
          <w:spacing w:val="105"/>
        </w:rPr>
        <w:t>工事着手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1</w:t>
      </w:r>
      <w:r>
        <w:rPr/>
        <w:t>　許可年月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2</w:t>
      </w:r>
      <w:r>
        <w:rPr/>
        <w:t>　許可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3</w:t>
      </w:r>
      <w:r>
        <w:rPr/>
        <w:t>　許可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4</w:t>
      </w:r>
      <w:r>
        <w:rPr/>
        <w:t>　工事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308" w:hanging="0"/>
        <w:rPr/>
      </w:pPr>
      <w:r>
        <w:rPr/>
        <w:t>上記の工事は　　　年　　月　　日に着手しましたから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0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0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jc w:val="right"/>
        <w:rPr/>
      </w:pPr>
      <w:r>
        <w:rPr/>
        <w:t>事業者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摂津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4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210" w:right="209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