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様式第１号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摂津市制限付一般競争入札参加申込書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ind w:left="5880"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摂津市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35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商号又は名称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　　　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度、摂津市発注の下記業務委託について、一般競争入札に参加致したく、別紙書類を添えて申し込みます。</w:t>
      </w:r>
    </w:p>
    <w:p>
      <w:pPr>
        <w:pStyle w:val="Style21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件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摂津市立小中学校校務・施設維持管理業務委託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場　 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摂津市立摂津小学校　他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校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  <w:szCs w:val="24"/>
        </w:rPr>
        <w:t>期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間　　令和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7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から令和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なお、入札参加資格審査結果等は、以下のメールアドレスまでご通知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thick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子メールアドレス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kern w:val="0"/>
          <w:sz w:val="24"/>
          <w:szCs w:val="24"/>
          <w:u w:val="thick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thic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電話番号）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游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ヒラギノ角ゴ ProN W3;游ゴシック" w:hAnsi="ヒラギノ角ゴ ProN W3;游ゴシック" w:eastAsia="ヒラギノ角ゴ ProN W3;游ゴシック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ヒラギノ角ゴ ProN W3;游ゴシック" w:hAnsi="ヒラギノ角ゴ ProN W3;游ゴシック" w:eastAsia="ヒラギノ角ゴ ProN W3;游ゴシック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3:04:00Z</dcterms:created>
  <dc:creator>山口　猛</dc:creator>
  <dc:description/>
  <cp:keywords/>
  <dc:language>en-US</dc:language>
  <cp:lastModifiedBy>岩下　佳奨</cp:lastModifiedBy>
  <cp:lastPrinted>2024-11-18T15:23:00Z</cp:lastPrinted>
  <dcterms:modified xsi:type="dcterms:W3CDTF">2025-01-14T06:47:00Z</dcterms:modified>
  <cp:revision>3</cp:revision>
  <dc:subject/>
  <dc:title/>
</cp:coreProperties>
</file>