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（様式５）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8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8"/>
        </w:rPr>
        <w:t>使　用　印　鑑　届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 w:val="2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8"/>
        </w:rPr>
      </w:r>
    </w:p>
    <w:p>
      <w:pPr>
        <w:pStyle w:val="Normal"/>
        <w:jc w:val="center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使用印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16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上記の印鑑は、入札又は見積に参加し、契約の締結、代金の請求及び受領のために使用するので届けます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注１：社印は、使用印としないでください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注２：使用印は、見積書、契約書、請求書等に押印する印鑑を指定してください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　　また、入札の際にもこの印鑑を使用してください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令和　　年　　月　　日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摂　津　市　長　様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ind w:left="2126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申　請　者</w:t>
      </w:r>
    </w:p>
    <w:p>
      <w:pPr>
        <w:pStyle w:val="Normal"/>
        <w:ind w:left="2126" w:hanging="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又は受任者　　　　　　　　　　　　　〒</w:t>
      </w:r>
    </w:p>
    <w:p>
      <w:pPr>
        <w:pStyle w:val="Normal"/>
        <w:ind w:left="2693" w:hanging="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　　　　所　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 xml:space="preserve"> 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在　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 xml:space="preserve"> 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50165</wp:posOffset>
                </wp:positionV>
                <wp:extent cx="77152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ヒラギノ明朝 Pro W3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ヒラギノ明朝 Pro W3;ＭＳ 明朝" w:cs="ヒラギノ明朝 Pro W3;ＭＳ 明朝" w:ascii="ヒラギノ明朝 Pro W3;ＭＳ 明朝" w:hAnsi="ヒラギノ明朝 Pro W3;ＭＳ 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ヒラギノ明朝 Pro W3;ＭＳ 明朝"/>
                                <w:sz w:val="14"/>
                                <w:szCs w:val="14"/>
                              </w:rPr>
                              <w:t>委任ありの場合は、支店等まで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8.05pt;mso-wrap-distance-left:9.05pt;mso-wrap-distance-right:9.05pt;mso-wrap-distance-top:0pt;mso-wrap-distance-bottom:0pt;margin-top:3.95pt;mso-position-vertical-relative:text;margin-left:1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ヒラギノ明朝 Pro W3;ＭＳ 明朝"/>
                          <w:sz w:val="14"/>
                          <w:szCs w:val="14"/>
                        </w:rPr>
                      </w:pPr>
                      <w:r>
                        <w:rPr>
                          <w:rFonts w:eastAsia="ヒラギノ明朝 Pro W3;ＭＳ 明朝" w:cs="ヒラギノ明朝 Pro W3;ＭＳ 明朝" w:ascii="ヒラギノ明朝 Pro W3;ＭＳ 明朝" w:hAnsi="ヒラギノ明朝 Pro W3;ＭＳ 明朝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ヒラギノ明朝 Pro W3;ＭＳ 明朝"/>
                          <w:sz w:val="14"/>
                          <w:szCs w:val="14"/>
                        </w:rPr>
                        <w:t>委任ありの場合は、支店等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　　　　商号又は名称</w:t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　　　　代表者職氏名</w:t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ind w:left="2693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　　　　　電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 xml:space="preserve">  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話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 xml:space="preserve">  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番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 xml:space="preserve">  </w:t>
      </w:r>
      <w:r>
        <w:rPr>
          <w:rFonts w:ascii="ヒラギノ明朝 Pro W3;ＭＳ 明朝" w:hAnsi="ヒラギノ明朝 Pro W3;ＭＳ 明朝" w:cs="ヒラギノ明朝 Pro W3;ＭＳ 明朝" w:eastAsia="ヒラギノ明朝 Pro W3;ＭＳ 明朝"/>
        </w:rPr>
        <w:t>号　　　　　　（　　　　　　）　　　　　　　　　　　　　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p>
      <w:pPr>
        <w:pStyle w:val="Normal"/>
        <w:ind w:right="720" w:hanging="0"/>
        <w:rPr>
          <w:rFonts w:ascii="ヒラギノ明朝 Pro W3;ＭＳ 明朝" w:hAnsi="ヒラギノ明朝 Pro W3;ＭＳ 明朝" w:eastAsia="ヒラギノ明朝 Pro W3;ＭＳ 明朝" w:cs="ヒラギノ明朝 Pro W3;ＭＳ 明朝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ＭＳ 明朝"/>
    <w:charset w:val="80"/>
    <w:family w:val="auto"/>
    <w:pitch w:val="variable"/>
  </w:font>
  <w:font w:name="ヒラギノ角ゴ Pro W3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4:00Z</dcterms:created>
  <dc:creator>1735</dc:creator>
  <dc:description/>
  <cp:keywords/>
  <dc:language>en-US</dc:language>
  <cp:lastModifiedBy> </cp:lastModifiedBy>
  <cp:lastPrinted>2012-11-19T12:06:00Z</cp:lastPrinted>
  <dcterms:modified xsi:type="dcterms:W3CDTF">2022-12-04T02:27:00Z</dcterms:modified>
  <cp:revision>7</cp:revision>
  <dc:subject/>
  <dc:title>（様式６）</dc:title>
</cp:coreProperties>
</file>