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702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2"/>
      </w:tblGrid>
      <w:tr>
        <w:trPr>
          <w:trHeight w:val="11738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初　年　度　事　業　計　画　書</w:t>
            </w:r>
            <w:r>
              <w:rPr/>
              <w:t>　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 xml:space="preserve">成立の日から　○年○月○日まで　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           　　　　　　　　　　　 特定非営利活動法人　○○○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Ⅰ</w:t>
            </w:r>
            <w:r>
              <w:rPr/>
              <w:t>　事業の実施方針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Ⅱ</w:t>
            </w:r>
            <w:r>
              <w:rPr/>
              <w:t>　事業の実施に関する事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特定非営利活動に係る事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/>
              <w:t xml:space="preserve">(1) </w:t>
            </w:r>
            <w:r>
              <w:rPr/>
              <w:t>　　　　事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【内　　容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【実施場所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【実施日時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 【事業の対象者】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【収　　入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【支　　出】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/>
              <w:t xml:space="preserve">(2) </w:t>
            </w:r>
            <w:r>
              <w:rPr/>
              <w:t>　　　　事業</w:t>
            </w:r>
          </w:p>
          <w:p>
            <w:pPr>
              <w:pStyle w:val="Normal"/>
              <w:spacing w:lineRule="auto" w:line="240"/>
              <w:ind w:left="2079" w:hanging="2079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内　　容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実施場所】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　  【実施日時】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  【事業の対象者】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  【収　　入】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  【支　　出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その他の事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/>
              <w:t xml:space="preserve">(1) </w:t>
            </w:r>
            <w:r>
              <w:rPr/>
              <w:t>　　　　事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内　　容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実施場所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実施日時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事業の対象者】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収　　入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支　　出】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82"/>
        <w:gridCol w:w="1560"/>
        <w:gridCol w:w="1555"/>
        <w:gridCol w:w="1422"/>
        <w:gridCol w:w="274"/>
        <w:gridCol w:w="10"/>
      </w:tblGrid>
      <w:tr>
        <w:trPr>
          <w:trHeight w:val="96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初年度活動予算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/>
              <w:t>　　　　　　　　　　　　　　特定非営利活動法人　○○○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        　　成立の日から　○年○月○日まで　    　　（単位　円）</w:t>
            </w:r>
          </w:p>
        </w:tc>
      </w:tr>
      <w:tr>
        <w:trPr>
          <w:trHeight w:val="192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lineRule="auto" w:line="240"/>
              <w:ind w:firstLine="1386"/>
              <w:rPr/>
            </w:pPr>
            <w:r>
              <w:rPr/>
              <w:t>科　　　　　目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lineRule="auto" w:line="240"/>
              <w:rPr/>
            </w:pPr>
            <w:r>
              <w:rPr/>
              <w:t>　　　　　　　金額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経常収益</w:t>
            </w:r>
          </w:p>
          <w:p>
            <w:pPr>
              <w:pStyle w:val="Normal"/>
              <w:spacing w:lineRule="auto" w:line="240"/>
              <w:ind w:first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受取会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正会員受取会費　　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賛助会員受取会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　・・・・</w:t>
            </w:r>
          </w:p>
          <w:p>
            <w:pPr>
              <w:pStyle w:val="Normal"/>
              <w:spacing w:lineRule="auto" w:line="240"/>
              <w:ind w:firstLine="158"/>
              <w:rPr/>
            </w:pPr>
            <w:r>
              <w:rPr>
                <w:sz w:val="18"/>
                <w:szCs w:val="18"/>
              </w:rPr>
              <w:t>２受取寄附金</w:t>
            </w:r>
          </w:p>
          <w:p>
            <w:pPr>
              <w:pStyle w:val="Normal"/>
              <w:spacing w:lineRule="auto" w:line="240"/>
              <w:ind w:firstLine="474"/>
              <w:rPr/>
            </w:pPr>
            <w:r>
              <w:rPr>
                <w:sz w:val="18"/>
                <w:szCs w:val="18"/>
              </w:rPr>
              <w:t>受取寄附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施設等受入評価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・・・・・　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３受取助成金等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　受取民間助成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４事業収益</w:t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事業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５その他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受取利息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雑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経常収益計　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　経常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　事業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件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給与手当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法定福利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退職給付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福利厚生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人件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その他経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会議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旅費交通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施設等評価費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　　減価償却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支払利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　　・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その他経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事業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　管理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件費</w:t>
            </w:r>
          </w:p>
          <w:p>
            <w:pPr>
              <w:pStyle w:val="Normal"/>
              <w:spacing w:lineRule="auto" w:line="240"/>
              <w:ind w:firstLine="6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員報酬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給与手当</w:t>
            </w:r>
          </w:p>
          <w:p>
            <w:pPr>
              <w:pStyle w:val="Normal"/>
              <w:spacing w:lineRule="auto" w:line="240"/>
              <w:ind w:firstLine="6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福利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退職給付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福利厚生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人件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その他経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会議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旅費交通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施設等評価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減価償却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支払利息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その他経費計</w:t>
            </w:r>
          </w:p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費計</w:t>
            </w:r>
          </w:p>
          <w:p>
            <w:pPr>
              <w:pStyle w:val="Normal"/>
              <w:spacing w:lineRule="auto" w:line="240"/>
              <w:ind w:first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常費用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当期経常増減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　経常外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固定資産売却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・・・・・・・・・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経常外収益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　経常外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過年度損益修正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・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常外費用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当期正味財産財産増減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設立時正味財産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次期繰越正味財産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eb"/>
        <w:spacing w:lineRule="exact" w:line="240" w:before="0" w:after="0"/>
        <w:ind w:firstLine="484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b/>
        </w:rPr>
        <w:t>※</w:t>
      </w:r>
      <w:r>
        <w:rPr>
          <w:b/>
        </w:rPr>
        <w:t>当該年度はその他事業の実施を予定していません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702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2"/>
      </w:tblGrid>
      <w:tr>
        <w:trPr>
          <w:trHeight w:val="11738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翌　年　度　事　業　計　画　書</w:t>
            </w:r>
            <w:r>
              <w:rPr/>
              <w:t>　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 xml:space="preserve">〇年〇月〇日から　○年○月○日まで　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           　　　　　　　　　　　 特定非営利活動法人　○○○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Ⅰ</w:t>
            </w:r>
            <w:r>
              <w:rPr/>
              <w:t>　事業の実施方針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Ⅱ</w:t>
            </w:r>
            <w:r>
              <w:rPr/>
              <w:t>　事業の実施に関する事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特定非営利活動に係る事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/>
              <w:t xml:space="preserve">(1) </w:t>
            </w:r>
            <w:r>
              <w:rPr/>
              <w:t>　　　　事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【内　　容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【実施場所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【実施日時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 【事業の対象者】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【収　　入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【支　　出】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/>
              <w:t xml:space="preserve">(2) </w:t>
            </w:r>
            <w:r>
              <w:rPr/>
              <w:t>　　　　事業</w:t>
            </w:r>
          </w:p>
          <w:p>
            <w:pPr>
              <w:pStyle w:val="Normal"/>
              <w:spacing w:lineRule="auto" w:line="240"/>
              <w:ind w:left="2079" w:hanging="2079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内　　容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実施場所】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　  【実施日時】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  【事業の対象者】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  【収　　入】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  【支　　出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その他の事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/>
              <w:t xml:space="preserve">(1) </w:t>
            </w:r>
            <w:r>
              <w:rPr/>
              <w:t>　　　　事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内　　容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実施場所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実施日時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事業の対象者】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収　　入】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【支　　出】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82"/>
        <w:gridCol w:w="1560"/>
        <w:gridCol w:w="1555"/>
        <w:gridCol w:w="1422"/>
        <w:gridCol w:w="274"/>
        <w:gridCol w:w="10"/>
      </w:tblGrid>
      <w:tr>
        <w:trPr>
          <w:trHeight w:val="96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翌年度活動予算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/>
              <w:t>　　　　　　　　　　　　　　特定非営利活動法人　○○○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        　　〇年〇月〇日から　○年○月○日まで　    　　（単位　円）</w:t>
            </w:r>
          </w:p>
        </w:tc>
      </w:tr>
      <w:tr>
        <w:trPr>
          <w:trHeight w:val="192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lineRule="auto" w:line="240"/>
              <w:ind w:firstLine="1386"/>
              <w:rPr/>
            </w:pPr>
            <w:r>
              <w:rPr/>
              <w:t>科　　　　　目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lineRule="auto" w:line="240"/>
              <w:rPr/>
            </w:pPr>
            <w:r>
              <w:rPr/>
              <w:t>　　　　　　　金額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経常収益</w:t>
            </w:r>
          </w:p>
          <w:p>
            <w:pPr>
              <w:pStyle w:val="Normal"/>
              <w:spacing w:lineRule="auto" w:line="240"/>
              <w:ind w:first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受取会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正会員受取会費　　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賛助会員受取会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　・・・・</w:t>
            </w:r>
          </w:p>
          <w:p>
            <w:pPr>
              <w:pStyle w:val="Normal"/>
              <w:spacing w:lineRule="auto" w:line="240"/>
              <w:ind w:firstLine="158"/>
              <w:rPr/>
            </w:pPr>
            <w:r>
              <w:rPr>
                <w:sz w:val="18"/>
                <w:szCs w:val="18"/>
              </w:rPr>
              <w:t>２受取寄附金</w:t>
            </w:r>
          </w:p>
          <w:p>
            <w:pPr>
              <w:pStyle w:val="Normal"/>
              <w:spacing w:lineRule="auto" w:line="240"/>
              <w:ind w:firstLine="474"/>
              <w:rPr/>
            </w:pPr>
            <w:r>
              <w:rPr>
                <w:sz w:val="18"/>
                <w:szCs w:val="18"/>
              </w:rPr>
              <w:t>受取寄附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施設等受入評価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・・・・・　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３受取助成金等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　受取民間助成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４事業収益</w:t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事業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５その他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受取利息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雑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経常収益計　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　経常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　事業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件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給与手当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法定福利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退職給付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福利厚生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人件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その他経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会議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旅費交通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施設等評価費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　　減価償却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支払利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　　・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その他経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事業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　管理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件費</w:t>
            </w:r>
          </w:p>
          <w:p>
            <w:pPr>
              <w:pStyle w:val="Normal"/>
              <w:spacing w:lineRule="auto" w:line="240"/>
              <w:ind w:firstLine="6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員報酬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給与手当</w:t>
            </w:r>
          </w:p>
          <w:p>
            <w:pPr>
              <w:pStyle w:val="Normal"/>
              <w:spacing w:lineRule="auto" w:line="240"/>
              <w:ind w:firstLine="6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福利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退職給付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福利厚生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人件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その他経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会議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旅費交通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施設等評価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減価償却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支払利息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その他経費計</w:t>
            </w:r>
          </w:p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費計</w:t>
            </w:r>
          </w:p>
          <w:p>
            <w:pPr>
              <w:pStyle w:val="Normal"/>
              <w:spacing w:lineRule="auto" w:line="240"/>
              <w:ind w:first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常費用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当期経常増減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　経常外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固定資産売却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・・・・・・・・・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経常外収益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　経常外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過年度損益修正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・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常外費用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当期正味財産財産増減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設立時正味財産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次期繰越正味財産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/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eb"/>
        <w:spacing w:lineRule="exact" w:line="240" w:before="0" w:after="0"/>
        <w:ind w:firstLine="484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b/>
        </w:rPr>
        <w:t>※</w:t>
      </w:r>
      <w:r>
        <w:rPr>
          <w:b/>
        </w:rPr>
        <w:t>当該年度はその他事業の実施を予定していません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907"/>
      <w:pgNumType w:start="16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 w:val="21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8:00Z</dcterms:created>
  <dc:creator/>
  <dc:description/>
  <cp:keywords/>
  <dc:language>en-US</dc:language>
  <cp:lastModifiedBy/>
  <dcterms:modified xsi:type="dcterms:W3CDTF">2025-07-01T04:09:00Z</dcterms:modified>
  <cp:revision>1</cp:revision>
  <dc:subject/>
  <dc:title/>
</cp:coreProperties>
</file>