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５条関係</w:t>
      </w:r>
      <w:r>
        <w:rPr>
          <w:sz w:val="24"/>
        </w:rPr>
        <w:t>)</w:t>
      </w:r>
    </w:p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摂津市商工業活性化補助金交付申請取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摂津市長　　嶋野　浩一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申請者）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令和　　年　　月　　日付けで提出した摂津市商工業活性化補助金交付申請を、下記のとおり取下げし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取下げ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00:00Z</dcterms:created>
  <dc:creator>産業振興課</dc:creator>
  <dc:description/>
  <cp:keywords/>
  <dc:language>en-US</dc:language>
  <cp:lastModifiedBy>産業振興課（木下　咲記）</cp:lastModifiedBy>
  <cp:lastPrinted>2023-11-06T14:22:00Z</cp:lastPrinted>
  <dcterms:modified xsi:type="dcterms:W3CDTF">2024-11-28T05:03:00Z</dcterms:modified>
  <cp:revision>3</cp:revision>
  <dc:subject/>
  <dc:title>様式第1号（第条関係）</dc:title>
</cp:coreProperties>
</file>