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変　更　協　議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41935</wp:posOffset>
                </wp:positionV>
                <wp:extent cx="8039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8pt;mso-wrap-distance-left:9.05pt;mso-wrap-distance-right:9.05pt;mso-wrap-distance-top:0pt;mso-wrap-distance-bottom:0pt;margin-top:-19.0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2160"/>
        <w:gridCol w:w="257"/>
        <w:gridCol w:w="1365"/>
        <w:gridCol w:w="538"/>
        <w:gridCol w:w="21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議者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　　　　　　　　□受注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議年月日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議事項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示　□協議　□その他（　　　　　　　　　　　　　　　　　　　　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事名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期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現契約工期　　　　　　　令和　　年　　月　　日　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今回変更予定工期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　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</w:tr>
      <w:tr>
        <w:trPr>
          <w:trHeight w:val="42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打合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項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　当初請負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　前回変更予定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ｂ　今回変更予定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Ｂ　現請負金額※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ｃ　累計変更予定額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ｃ＝ａ＋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Ｃ　変更予定請負金額（Ｃ＝Ｂ＋ｃ）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30" w:leader="none"/>
                <w:tab w:val="left" w:pos="4212" w:leader="none"/>
              </w:tabs>
              <w:ind w:right="9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12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件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ａ～ｃ及びＣに記載のある金額は概算であり、この金額がそのまま請負金額とはならない場合がある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請負金額の精算及び確定は、別途行う契約変更手続によるものとする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請負金額の変更にかかる債権債務関係は、別途行う変更契約締結により発生する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処理・回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示　□協議　□承諾　□その他（　　　　　　　　　　　　　　）します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監督員　　　　　　　　　　　氏名　　　　　　　　　　　　　　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注者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示　□協議　□承諾　□その他（　　　　　　　　　　　　　　）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注者（現場代理人※３）　　氏名　　　　　　　　　　　　　　　</w:t>
            </w:r>
          </w:p>
        </w:tc>
      </w:tr>
    </w:tbl>
    <w:p>
      <w:pPr>
        <w:pStyle w:val="Normal"/>
        <w:spacing w:lineRule="exact" w:line="280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ａ～ｃで金額が減額となる場合は、数字の初めに「△」を記載する。</w:t>
      </w:r>
    </w:p>
    <w:p>
      <w:pPr>
        <w:pStyle w:val="Normal"/>
        <w:spacing w:lineRule="exact" w:line="28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既に契約変更済みの金額を記載する。まだ契約変更が無い場合は、Ａと同額となる。</w:t>
      </w:r>
    </w:p>
    <w:p>
      <w:pPr>
        <w:pStyle w:val="Normal"/>
        <w:spacing w:lineRule="exact" w:line="280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請負者が委任状により、現場代理人に協議権限を委任しているときは、現場代理人が署名することができる。</w:t>
      </w:r>
    </w:p>
    <w:p>
      <w:pPr>
        <w:pStyle w:val="Normal"/>
        <w:spacing w:lineRule="exact" w:line="280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7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1405"/>
        <w:gridCol w:w="1405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管理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代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督員</w:t>
            </w:r>
          </w:p>
        </w:tc>
      </w:tr>
      <w:tr>
        <w:trPr>
          <w:trHeight w:val="7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18:00Z</dcterms:created>
  <dc:creator>大阪府職員端末機１７年度１２月調達</dc:creator>
  <dc:description/>
  <cp:keywords/>
  <dc:language>en-US</dc:language>
  <cp:lastModifiedBy>平山　泰大</cp:lastModifiedBy>
  <cp:lastPrinted>2018-06-11T13:20:00Z</cp:lastPrinted>
  <dcterms:modified xsi:type="dcterms:W3CDTF">2025-10-06T01:48:00Z</dcterms:modified>
  <cp:revision>16</cp:revision>
  <dc:subject/>
  <dc:title>変　更　協　議　書</dc:title>
</cp:coreProperties>
</file>