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様式－３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　　　　　　　　　　　　　　　　　　　　　　　　　　　　　　　　　　      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監　督　員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　　　　　　　　　　　　  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住　　　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 xml:space="preserve"> 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　　　　　　　　　　　　　　　　　　　　　　　 受注者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会　社　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　　　　　　　　　　　　　　　　　　　　　　　　　　　（現場代理人）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下記の通り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 xml:space="preserve">　　　　　　　　　　　　　　   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したいので検討の上承諾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１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２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３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　　　　　　　　　　　　　　　  上記の件承諾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　　　　　　　　　　　　　　　　　       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tbl>
      <w:tblPr>
        <w:tblW w:w="5995" w:type="dxa"/>
        <w:jc w:val="left"/>
        <w:tblInd w:w="39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992"/>
        <w:gridCol w:w="1134"/>
        <w:gridCol w:w="1134"/>
        <w:gridCol w:w="131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技術管理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課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課長代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係　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監　督　員</w:t>
            </w:r>
          </w:p>
        </w:tc>
      </w:tr>
      <w:tr>
        <w:trPr>
          <w:trHeight w:val="10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Style17"/>
              <w:autoSpaceDE w:val="tru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sectPr>
      <w:type w:val="nextPage"/>
      <w:pgSz w:w="11906" w:h="16838"/>
      <w:pgMar w:left="1304" w:right="737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287"/>
      <w:jc w:val="both"/>
    </w:pPr>
    <w:rPr>
      <w:rFonts w:ascii="ＭＳ 明朝;MS Mincho" w:hAnsi="ＭＳ 明朝;MS Mincho" w:eastAsia="ＭＳ 明朝;MS Mincho" w:cs="ＭＳ 明朝;MS Mincho"/>
      <w:color w:val="auto"/>
      <w:spacing w:val="-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0:53:00Z</dcterms:created>
  <dc:creator>財団法人 大阪府都市整備推進セ</dc:creator>
  <dc:description/>
  <cp:keywords/>
  <dc:language>en-US</dc:language>
  <cp:lastModifiedBy>平山　泰大</cp:lastModifiedBy>
  <cp:lastPrinted>2021-02-25T10:19:00Z</cp:lastPrinted>
  <dcterms:modified xsi:type="dcterms:W3CDTF">2025-06-27T04:47:00Z</dcterms:modified>
  <cp:revision>14</cp:revision>
  <dc:subject/>
  <dc:title>Ｍ176 5-42～61    10/14P 3.5/5.1</dc:title>
</cp:coreProperties>
</file>