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協　議　書（打合せ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式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7.8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式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3317"/>
        <w:gridCol w:w="4089"/>
      </w:tblGrid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議者</w:t>
            </w:r>
          </w:p>
        </w:tc>
        <w:tc>
          <w:tcPr>
            <w:tcW w:w="4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　　　　　　　　□受注者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議年月日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議事項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示　□協議　□通知　□承諾　□提出　□報告　□届出　□その他（　　　　　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名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注者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責任者：　　　　　　　　　</w:t>
            </w:r>
          </w:p>
        </w:tc>
      </w:tr>
      <w:tr>
        <w:trPr>
          <w:trHeight w:val="7796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打合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6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理・回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示　□協議　□通知　□承諾　□提出　□報告　□届出　□受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）　します。</w:t>
            </w:r>
          </w:p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123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注者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示　□協議　□通知　□承諾　□提出　□報告　□届出　□受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）　します。</w:t>
            </w:r>
          </w:p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1405"/>
        <w:gridCol w:w="1405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管理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代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督員</w:t>
            </w:r>
          </w:p>
        </w:tc>
      </w:tr>
      <w:tr>
        <w:trPr>
          <w:trHeight w:val="7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19:00Z</dcterms:created>
  <dc:creator>大阪府職員端末機１７年度１２月調達</dc:creator>
  <dc:description/>
  <cp:keywords/>
  <dc:language>en-US</dc:language>
  <cp:lastModifiedBy>平山　泰大</cp:lastModifiedBy>
  <cp:lastPrinted>2010-07-23T11:26:00Z</cp:lastPrinted>
  <dcterms:modified xsi:type="dcterms:W3CDTF">2025-06-27T04:44:00Z</dcterms:modified>
  <cp:revision>9</cp:revision>
  <dc:subject/>
  <dc:title>変　更　協　議　書</dc:title>
</cp:coreProperties>
</file>