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b/>
          <w:bCs/>
        </w:rPr>
        <w:t>第５８回摂津市長杯総合スポーツ大会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48"/>
          <w:kern w:val="0"/>
        </w:rPr>
        <w:t>ソフトボールの部　参加申込</w:t>
      </w:r>
      <w:r>
        <w:rPr>
          <w:rFonts w:ascii="UD デジタル 教科書体 NP-R" w:hAnsi="UD デジタル 教科書体 NP-R" w:eastAsia="UD デジタル 教科書体 NP-R"/>
          <w:spacing w:val="6"/>
          <w:kern w:val="0"/>
        </w:rPr>
        <w:t>書</w:t>
      </w:r>
    </w:p>
    <w:p>
      <w:pPr>
        <w:pStyle w:val="Normal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チーム名</w:t>
      </w:r>
    </w:p>
    <w:p>
      <w:pPr>
        <w:pStyle w:val="Normal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　</w:t>
      </w:r>
    </w:p>
    <w:p>
      <w:pPr>
        <w:pStyle w:val="Normal"/>
        <w:ind w:firstLine="3360"/>
        <w:rPr/>
      </w:pPr>
      <w:r>
        <w:rPr/>
        <w:t>連絡先（</w:t>
      </w:r>
      <w:r>
        <w:rPr/>
        <w:t>TEL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1024"/>
        <w:gridCol w:w="1835"/>
        <w:gridCol w:w="812"/>
        <w:gridCol w:w="4999"/>
      </w:tblGrid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背番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34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　　　　　　　　　　　　　所</w:t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監　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2"/>
                <w:kern w:val="0"/>
              </w:rPr>
              <w:t>３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主　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2"/>
                <w:kern w:val="0"/>
              </w:rPr>
              <w:t>１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21:00Z</dcterms:created>
  <dc:creator>摂津市役所</dc:creator>
  <dc:description/>
  <cp:keywords/>
  <dc:language>en-US</dc:language>
  <cp:lastModifiedBy>野口　和泉</cp:lastModifiedBy>
  <cp:lastPrinted>2025-02-03T11:48:00Z</cp:lastPrinted>
  <dcterms:modified xsi:type="dcterms:W3CDTF">2025-02-03T02:48:00Z</dcterms:modified>
  <cp:revision>37</cp:revision>
  <dc:subject/>
  <dc:title>第３６回摂津市長杯総合スポーツ大会</dc:title>
</cp:coreProperties>
</file>