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【文化ホール出演者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53340</wp:posOffset>
                </wp:positionV>
                <wp:extent cx="97853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2.7pt;mso-wrap-distance-left:9.05pt;mso-wrap-distance-right:9.05pt;mso-wrap-distance-top:0pt;mso-wrap-distance-bottom:0pt;margin-top:4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　摂津市民芸能文化祭　リハーサル希望用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の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に文字・〇印・番号をご記入下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リハーサルを希望されない場合も、必ず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希望日時をご記入下さい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舞台監督との打合せが必要なため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団体名（個人の方は個人名）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83820</wp:posOffset>
                </wp:positionV>
                <wp:extent cx="477202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6.6pt;width:375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を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する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しない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single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時間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出演時間と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同じ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出演時間の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倍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希望日時　：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第一希望（　　　）第二希望（　　　）第三希望（　　　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表を見て、希望日時の番号を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  <w:u w:val="single"/>
        </w:rPr>
        <w:t>必ず第一希望から第三希望まで記入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してください。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第三希望までの記入がない場合で調整不可能な場合、実行委員会へ一任となります。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>
          <w:trHeight w:val="5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番号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火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火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５日（水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５日（水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５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６日（木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６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１６日（木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７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火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８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火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９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水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水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木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２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木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金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３０～１７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４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月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金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８：００～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００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希望団体数が多い場合、日程の移動をお願いする場合があり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着替えは舞台裏の楽屋・展示室を利用してください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１０分前にホール観客席入口前のロビーに集合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double"/>
        </w:rPr>
        <w:t>音源はリハーサル・打合せ時に舞台監督へお渡し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  <w:u w:val="double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36"/>
          <w:szCs w:val="36"/>
        </w:rPr>
        <w:t>【コミュニティプラザ出演者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113030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52"/>
                                <w:szCs w:val="5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2.7pt;mso-wrap-distance-left:9.05pt;mso-wrap-distance-right:9.05pt;mso-wrap-distance-top:0pt;mso-wrap-distance-bottom:0pt;margin-top:11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52"/>
                          <w:szCs w:val="5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第５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回　摂津市民芸能文化祭　リハーサル希望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の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  <w:bdr w:val="single" w:sz="4" w:space="0" w:color="000000"/>
        </w:rPr>
        <w:t>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に文字・〇印・番号をご記入下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リハーサルを希望されない場合も、必ず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希望時間をご記入下さい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舞台監督との打合せが必要なため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団体名（個人の方は個人名）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55245</wp:posOffset>
                </wp:positionV>
                <wp:extent cx="4772025" cy="39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35pt;width:375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を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する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希望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しない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single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・リハーサル時間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出演時間と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同じ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・　出演時間の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  <w:bdr w:val="single" w:sz="4" w:space="0" w:color="000000"/>
        </w:rPr>
        <w:t>倍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希望時間　：　</w:t>
      </w: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　第一希望（　　　）第二希望（　　　）第三希望（　　　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下記の表を見て番号を記入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【コミュニティプラザ　リハーサル日程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番号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月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日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：００～１２：００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１月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（日）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００～１７：００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希望団体数が多い場合、調整をお願いする場合があ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着替えは舞台裏の楽屋を利用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１０分前にコンベンションホール観客席に集合して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 xml:space="preserve">※ 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u w:val="double"/>
        </w:rPr>
        <w:t>音源はリハーサル・打合せ時に舞台監督へお渡し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49:00Z</dcterms:created>
  <dc:creator>摂津市</dc:creator>
  <dc:description/>
  <cp:keywords/>
  <dc:language>en-US</dc:language>
  <cp:lastModifiedBy>篠﨑　治美</cp:lastModifiedBy>
  <cp:lastPrinted>2025-06-24T17:11:00Z</cp:lastPrinted>
  <dcterms:modified xsi:type="dcterms:W3CDTF">2025-06-24T08:12:00Z</dcterms:modified>
  <cp:revision>32</cp:revision>
  <dc:subject/>
  <dc:title/>
</cp:coreProperties>
</file>