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第５５回　摂津市民芸能文化祭発表の部　舞台図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82296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52"/>
                                <w:szCs w:val="5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5.4pt;mso-wrap-distance-left:9.05pt;mso-wrap-distance-right:9.05pt;mso-wrap-distance-top:0pt;mso-wrap-distance-bottom:0pt;margin-top:1.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52"/>
                          <w:szCs w:val="5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52"/>
                          <w:szCs w:val="5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舞台監督用）</w:t>
      </w:r>
    </w:p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>　　　　　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　曲目</w:t>
      </w:r>
    </w:p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6900" w:leader="none"/>
        </w:tabs>
        <w:jc w:val="right"/>
        <w:rPr/>
      </w:pPr>
      <w:r>
        <w:rPr>
          <w:rFonts w:eastAsia="BIZ UDPゴシック" w:cs="BIZ UDPゴシック" w:ascii="BIZ UDPゴシック" w:hAnsi="BIZ UDPゴシック"/>
          <w:sz w:val="24"/>
          <w:szCs w:val="24"/>
          <w:u w:val="single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必ず一曲ごとにこの用紙に</w:t>
      </w:r>
      <w:r>
        <w:rPr/>
        <w:t>ご記入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5"/>
        <w:gridCol w:w="1222"/>
        <w:gridCol w:w="1462"/>
        <w:gridCol w:w="567"/>
        <w:gridCol w:w="416"/>
        <w:gridCol w:w="656"/>
        <w:gridCol w:w="187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個人・団体名</w:t>
            </w:r>
          </w:p>
        </w:tc>
        <w:tc>
          <w:tcPr>
            <w:tcW w:w="7478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部門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出演者数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人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音源（いずれかに○）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カセット</w:t>
            </w:r>
          </w:p>
        </w:tc>
        <w:tc>
          <w:tcPr>
            <w:tcW w:w="12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MD</w:t>
            </w:r>
          </w:p>
        </w:tc>
        <w:tc>
          <w:tcPr>
            <w:tcW w:w="14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CD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</w:tc>
        <w:tc>
          <w:tcPr>
            <w:tcW w:w="2526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）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マイク</w:t>
            </w:r>
          </w:p>
        </w:tc>
        <w:tc>
          <w:tcPr>
            <w:tcW w:w="25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本</w:t>
            </w:r>
          </w:p>
        </w:tc>
        <w:tc>
          <w:tcPr>
            <w:tcW w:w="2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出演時間</w:t>
            </w:r>
          </w:p>
        </w:tc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分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ふりがな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曲頭</w:t>
            </w:r>
          </w:p>
        </w:tc>
        <w:tc>
          <w:tcPr>
            <w:tcW w:w="2526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下手板・下手出</w:t>
            </w:r>
          </w:p>
          <w:p>
            <w:pPr>
              <w:pStyle w:val="Normal"/>
              <w:tabs>
                <w:tab w:val="clear" w:pos="840"/>
                <w:tab w:val="right" w:pos="2244" w:leader="none"/>
              </w:tabs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上手板・上手出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センター板付・上下出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曲名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歌手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カラオケの方のみ）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曲終</w:t>
            </w:r>
          </w:p>
        </w:tc>
        <w:tc>
          <w:tcPr>
            <w:tcW w:w="252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下手はけ・板付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上手はけ・上下はけ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衣装の色</w:t>
            </w:r>
          </w:p>
        </w:tc>
        <w:tc>
          <w:tcPr>
            <w:tcW w:w="7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上の記入欄に無い事がありました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ご記入下さい。）</w:t>
            </w:r>
          </w:p>
        </w:tc>
        <w:tc>
          <w:tcPr>
            <w:tcW w:w="7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789305</wp:posOffset>
                      </wp:positionV>
                      <wp:extent cx="635" cy="85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05pt;margin-top:62.15pt;width:0pt;height:0pt" type="_x0000_t32">
                      <v:stroke color="whit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必要な舞台道具・マイク・立位置を書き込んでください。※カラオケ・舞踊・ピアノの出演の場合は必要ありません。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3340</wp:posOffset>
                      </wp:positionV>
                      <wp:extent cx="3314700" cy="828675"/>
                      <wp:effectExtent l="19050" t="19685" r="1905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5pt;margin-top:4.2pt;width:260.95pt;height:6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53340</wp:posOffset>
                      </wp:positionV>
                      <wp:extent cx="635" cy="822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05pt;margin-top:4.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4610</wp:posOffset>
                      </wp:positionV>
                      <wp:extent cx="676910" cy="831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65.5pt;mso-wrap-distance-left:9.05pt;mso-wrap-distance-right:9.05pt;mso-wrap-distance-top:0pt;mso-wrap-distance-bottom:0pt;margin-top:4.3pt;mso-position-vertical-relative:text;margin-left:5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48895</wp:posOffset>
                      </wp:positionV>
                      <wp:extent cx="676910" cy="8318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65.5pt;mso-wrap-distance-left:9.05pt;mso-wrap-distance-right:9.05pt;mso-wrap-distance-top:0pt;mso-wrap-distance-bottom:0pt;margin-top:3.85pt;mso-position-vertical-relative:text;margin-left:36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客席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47955</wp:posOffset>
                </wp:positionV>
                <wp:extent cx="6271895" cy="1114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114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85pt;height:87.75pt;mso-wrap-distance-left:9.05pt;mso-wrap-distance-right:9.05pt;mso-wrap-distance-top:0pt;mso-wrap-distance-bottom:0pt;margin-top:11.6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84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84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3:00Z</dcterms:created>
  <dc:creator>1509</dc:creator>
  <dc:description/>
  <cp:keywords/>
  <dc:language>en-US</dc:language>
  <cp:lastModifiedBy>安藤　弘旭</cp:lastModifiedBy>
  <cp:lastPrinted>2015-06-18T15:10:00Z</cp:lastPrinted>
  <dcterms:modified xsi:type="dcterms:W3CDTF">2024-06-24T06:09:00Z</dcterms:modified>
  <cp:revision>6</cp:revision>
  <dc:subject/>
  <dc:title/>
</cp:coreProperties>
</file>