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　出演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73152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4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プログラム用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36"/>
        <w:gridCol w:w="1324"/>
        <w:gridCol w:w="24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団体名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出演者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演目・出演者名は、わかりやすい文字でご記入いただき、ふりがなを必ず付けてくだ</w:t>
      </w:r>
      <w:r>
        <w:rPr/>
        <w:t>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演　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お名前　上段にはふりがなを記入ください。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一面で書ききれない場合は、裏面を記入ください。</w:t>
      </w:r>
    </w:p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複数枚必要な場合はコピーをしてください。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　出演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96964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5.9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プログラム用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演目・出演者名はわかりやすく、活字でふりがなを必ず付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0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演　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お名前　上段にはふりがなをご記入ください。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ind w:right="240" w:hanging="0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複数枚必要な場合はコピーをしてください。</w:t>
      </w:r>
    </w:p>
    <w:p>
      <w:pPr>
        <w:pStyle w:val="Normal"/>
        <w:tabs>
          <w:tab w:val="clear" w:pos="840"/>
          <w:tab w:val="right" w:pos="9638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2:00Z</dcterms:created>
  <dc:creator>1509</dc:creator>
  <dc:description/>
  <cp:keywords/>
  <dc:language>en-US</dc:language>
  <cp:lastModifiedBy>安藤　弘旭</cp:lastModifiedBy>
  <cp:lastPrinted>2021-06-16T18:55:00Z</cp:lastPrinted>
  <dcterms:modified xsi:type="dcterms:W3CDTF">2024-07-02T07:53:00Z</dcterms:modified>
  <cp:revision>8</cp:revision>
  <dc:subject/>
  <dc:title/>
</cp:coreProperties>
</file>