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【文化ホール出演者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97853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2.7pt;mso-wrap-distance-left:9.05pt;mso-wrap-distance-right:9.05pt;mso-wrap-distance-top:0pt;mso-wrap-distance-bottom:0pt;margin-top:4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　リハーサル希望用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に文字・〇印・番号をご記入下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リハーサルを希望されない場合も、必ず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希望日時をご記入下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との打合せが必要なため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172085</wp:posOffset>
                </wp:positionV>
                <wp:extent cx="38385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pt;margin-top:13.55pt;width:30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団体／個人名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を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する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しない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時間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出演時間と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同じ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出演時間の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倍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希望日時　：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第一希望（　　　）第二希望（　　　）第三希望（　　　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【文化ホール　リハーサル日程】を見て番号を記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番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０日（木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０日（木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５日（火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５日（火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５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６日（水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６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６日（水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７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７日（木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８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７日（木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９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１日（月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１日（月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２日（火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２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２日（火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３日（水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４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３日（水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５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４日（木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６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４日（木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７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５日（金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５日（金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９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９日（火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０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９日（火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３０日（水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２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３０日（水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団体数が多い場合、日程の移動をお願いする場合があり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着替えは舞台裏の楽屋・展示室を利用してください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１０分前にホール観客席入口前のロビーに集合して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double"/>
        </w:rPr>
        <w:t>音源はリハーサル・打合せ時に舞台監督へお渡しください。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36"/>
          <w:szCs w:val="36"/>
        </w:rPr>
        <w:t>【コミュニティプラザ出演者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113030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2.7pt;mso-wrap-distance-left:9.05pt;mso-wrap-distance-right:9.05pt;mso-wrap-distance-top:0pt;mso-wrap-distance-bottom:0pt;margin-top:11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　リハーサル希望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に文字・〇印・番号をご記入下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リハーサルを希望されない場合も、必ず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希望時間をご記入下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との打合せが必要なため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172085</wp:posOffset>
                </wp:positionV>
                <wp:extent cx="383857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pt;margin-top:13.55pt;width:30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団体／個人名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を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する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しない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時間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出演時間と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同じ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出演時間の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倍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希望時間　：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第一希望（　　　）第二希望（　　　）第三希望（　　　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表を見て番号を記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【コミュニティプラザ　リハーサル日程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番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３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月　３日（日・祝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：００～１２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４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月　３日（日・祝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０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５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月　３日（日・祝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０：００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団体数が多い場合、調整をお願いする場合が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着替えは舞台裏の楽屋を利用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１０分前にコンベンションホール観客席に集合して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double"/>
        </w:rPr>
        <w:t>音源はリハーサル・打合せ時に舞台監督へお渡し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49:00Z</dcterms:created>
  <dc:creator>摂津市</dc:creator>
  <dc:description/>
  <cp:keywords/>
  <dc:language>en-US</dc:language>
  <cp:lastModifiedBy>安藤　弘旭</cp:lastModifiedBy>
  <cp:lastPrinted>2022-07-06T08:49:00Z</cp:lastPrinted>
  <dcterms:modified xsi:type="dcterms:W3CDTF">2024-07-02T07:52:00Z</dcterms:modified>
  <cp:revision>21</cp:revision>
  <dc:subject/>
  <dc:title/>
</cp:coreProperties>
</file>