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開発行為に関する工事の廃止の届出書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年　　月　　日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摂　津　市　長　様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　　　　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　　住　所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氏　名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都市計画法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の規定により、開発行為に関する工事（許可番号　　年　　月　　日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摂津市指令　　第　　　　　号）が下記のとおり廃止しましたので届け出ます。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694"/>
        <w:gridCol w:w="6829"/>
      </w:tblGrid>
      <w:tr>
        <w:trPr>
          <w:trHeight w:val="8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行為に関する工事を廃止した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　　　　　　　年　　月　　日</w:t>
            </w:r>
          </w:p>
        </w:tc>
      </w:tr>
      <w:tr>
        <w:trPr>
          <w:trHeight w:val="9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開発行為に関する工事の廃止に係る地域の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開発行為に関する工事の廃止に係る地域の面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694"/>
        <w:gridCol w:w="6829"/>
      </w:tblGrid>
      <w:tr>
        <w:trPr>
          <w:trHeight w:val="7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廃止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廃止後の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8"/>
        <w:gridCol w:w="3402"/>
        <w:gridCol w:w="1701"/>
        <w:gridCol w:w="1726"/>
      </w:tblGrid>
      <w:tr>
        <w:trPr>
          <w:trHeight w:val="100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0" w:after="12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電話番号　　　（　　　）　　　　</w:t>
            </w:r>
          </w:p>
        </w:tc>
      </w:tr>
      <w:tr>
        <w:trPr>
          <w:trHeight w:val="412" w:hRule="atLeast"/>
        </w:trPr>
        <w:tc>
          <w:tcPr>
            <w:tcW w:w="6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452" w:hanging="4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）①許可書・許可申請書の写しを添付、また変更許可申請があった場合は、変更許可書、変更許可申請書の写しも添付の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4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委任状（代理人が申請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67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印欄は記入しないこ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7:00Z</dcterms:created>
  <dc:creator>小西　智子</dc:creator>
  <dc:description/>
  <cp:keywords/>
  <dc:language>en-US</dc:language>
  <cp:lastModifiedBy>摂津市</cp:lastModifiedBy>
  <dcterms:modified xsi:type="dcterms:W3CDTF">2021-06-30T06:50:00Z</dcterms:modified>
  <cp:revision>6</cp:revision>
  <dc:subject/>
  <dc:title>工　事　完　了　届　出　書</dc:title>
</cp:coreProperties>
</file>