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5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期限：令和６年４月８日（月）必着　　　　　　　　　　　　　　（パブリックコメント用紙）</w:t>
      </w:r>
    </w:p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場合はこのまま送信してください。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6-6319-52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single"/>
        </w:rPr>
        <w:t>摂津市　建設部　建築課　宛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摂津市住宅マスタープラン（案）に対するご意見・ご提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名前、ご住所、ご連絡先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shd w:fill="D8D8D8" w:val="clear"/>
        </w:rPr>
        <w:t>必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shd w:fill="D8D8D8" w:val="clear"/>
        </w:rPr>
        <w:t>*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年齢層、性別、在住・在勤等の区分は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shd w:fill="D8D8D8" w:val="clear"/>
        </w:rPr>
        <w:t>任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ご記入ください（公表はご意見・ご提言のみで、個人情報は公表いたしません）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92"/>
        <w:gridCol w:w="5094"/>
        <w:gridCol w:w="2527"/>
      </w:tblGrid>
      <w:tr>
        <w:trPr>
          <w:trHeight w:val="568" w:hRule="atLeast"/>
          <w:cantSplit w:val="true"/>
        </w:trPr>
        <w:tc>
          <w:tcPr>
            <w:tcW w:w="2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お　　名　　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36"/>
              </w:rPr>
              <w:t>*</w:t>
            </w:r>
          </w:p>
        </w:tc>
        <w:tc>
          <w:tcPr>
            <w:tcW w:w="7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ご　　住　　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36"/>
              </w:rPr>
              <w:t>*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ご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8"/>
                <w:szCs w:val="36"/>
              </w:rPr>
              <w:t>*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）</w:t>
            </w:r>
          </w:p>
        </w:tc>
      </w:tr>
      <w:tr>
        <w:trPr>
          <w:trHeight w:val="534" w:hRule="atLeast"/>
          <w:cantSplit w:val="true"/>
        </w:trPr>
        <w:tc>
          <w:tcPr>
            <w:tcW w:w="21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齢　　層</w:t>
            </w:r>
          </w:p>
        </w:tc>
        <w:tc>
          <w:tcPr>
            <w:tcW w:w="7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項目の□を黒く塗りつぶしてください。（□印から■印に変更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以下　　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　　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　　□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以上</w:t>
            </w:r>
          </w:p>
        </w:tc>
      </w:tr>
      <w:tr>
        <w:trPr>
          <w:trHeight w:val="295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　　　別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男　　□　女　　□　わからない・回答したくない</w:t>
            </w:r>
          </w:p>
        </w:tc>
      </w:tr>
      <w:tr>
        <w:trPr>
          <w:trHeight w:val="666" w:hRule="atLeast"/>
          <w:cantSplit w:val="true"/>
        </w:trPr>
        <w:tc>
          <w:tcPr>
            <w:tcW w:w="21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在住・在勤等の区分</w:t>
            </w:r>
          </w:p>
        </w:tc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市内に住所を有する者 </w:t>
            </w:r>
          </w:p>
          <w:p>
            <w:pPr>
              <w:pStyle w:val="Normal"/>
              <w:ind w:firstLine="19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市内に事務所又は事業所を有する個人及び法人その他の団体 </w:t>
            </w:r>
          </w:p>
          <w:p>
            <w:pPr>
              <w:pStyle w:val="Normal"/>
              <w:ind w:firstLine="19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市内に存する事務所又は事業所に勤務する者 </w:t>
            </w:r>
          </w:p>
          <w:p>
            <w:pPr>
              <w:pStyle w:val="Normal"/>
              <w:ind w:firstLine="19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市内に存する学校に在学する者 </w:t>
            </w:r>
          </w:p>
          <w:p>
            <w:pPr>
              <w:pStyle w:val="Normal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本計画（案）について利害関係を有する者　※下に利害関係をご記入ください。</w:t>
            </w:r>
          </w:p>
          <w:p>
            <w:pPr>
              <w:pStyle w:val="Normal"/>
              <w:ind w:firstLine="38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　　　　　　　　　　　　　　）</w:t>
            </w:r>
          </w:p>
        </w:tc>
      </w:tr>
      <w:tr>
        <w:trPr>
          <w:trHeight w:val="427" w:hRule="atLeast"/>
          <w:cantSplit w:val="true"/>
        </w:trPr>
        <w:tc>
          <w:tcPr>
            <w:tcW w:w="6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</w:t>
            </w:r>
          </w:p>
        </w:tc>
        <w:tc>
          <w:tcPr>
            <w:tcW w:w="91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項目の□を黒く塗りつぶしてください。（□印から■印に変更してください。）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項目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ページ番号</w:t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１章　住宅マスタープランの改定にあたっ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２章　現況・課題の再確認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３章　基本理念と基本目標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４章　目標の実現に向けた取組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6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５章　計画の実現に向けて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18" w:hRule="atLeast"/>
        </w:trPr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　意　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　提　言　の　内　容</w:t>
            </w:r>
          </w:p>
        </w:tc>
        <w:tc>
          <w:tcPr>
            <w:tcW w:w="911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AndChars" w:linePitch="31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37:00Z</dcterms:created>
  <dc:creator>OidaF</dc:creator>
  <dc:description/>
  <cp:keywords/>
  <dc:language>en-US</dc:language>
  <cp:lastModifiedBy>布川　千紘</cp:lastModifiedBy>
  <cp:lastPrinted>2019-03-11T23:38:00Z</cp:lastPrinted>
  <dcterms:modified xsi:type="dcterms:W3CDTF">2024-02-22T00:28:00Z</dcterms:modified>
  <cp:revision>30</cp:revision>
  <dc:subject/>
  <dc:title>～　パブリックコメント　～</dc:title>
</cp:coreProperties>
</file>