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4040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48"/>
                <w:szCs w:val="48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私　儀</w:t>
            </w:r>
            <w:r>
              <w:rPr>
                <w:rFonts w:ascii="ＭＳ 明朝;MS Mincho" w:hAnsi="ＭＳ 明朝;MS Mincho" w:cs="ＭＳ 明朝;MS Mincho" w:eastAsia="ＭＳ 明朝;MS Mincho"/>
              </w:rPr>
              <w:t>　　氏　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を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ＴＥＬ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と定め下記に関する権限を委任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委任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１項（第２項）・</w:t>
            </w: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・</w:t>
            </w: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 w:eastAsia="ＭＳ 明朝;MS Mincho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都市計画法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の許可申請及び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 w:eastAsia="ＭＳ 明朝;MS Mincho"/>
              </w:rPr>
              <w:t>条・</w:t>
            </w:r>
            <w:r>
              <w:rPr>
                <w:rFonts w:eastAsia="ＭＳ 明朝;MS Mincho"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 w:eastAsia="ＭＳ 明朝;MS Mincho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都市計画法施行規則第</w:t>
            </w:r>
            <w:r>
              <w:rPr>
                <w:rFonts w:eastAsia="ＭＳ 明朝;MS Mincho"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</w:rPr>
              <w:t>条の証明交付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氏　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（注）１．委任事項で当該申請及び届出の該当条文を○で囲むこと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２．委任事項を破棄した場合は、必ず文書で届出ること。</w:t>
      </w:r>
    </w:p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character" w:styleId="Style16">
    <w:name w:val="フッタ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4:00Z</dcterms:created>
  <dc:creator>小西　智子</dc:creator>
  <dc:description/>
  <cp:keywords/>
  <dc:language>en-US</dc:language>
  <cp:lastModifiedBy>香西　鈴加</cp:lastModifiedBy>
  <cp:lastPrinted>2024-05-02T09:08:00Z</cp:lastPrinted>
  <dcterms:modified xsi:type="dcterms:W3CDTF">2024-05-02T00:08:00Z</dcterms:modified>
  <cp:revision>6</cp:revision>
  <dc:subject/>
  <dc:title>委　　任　　状</dc:title>
</cp:coreProperties>
</file>