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期限：令和６年４月８日（月）必着　　　　　　　　　　　　　　（パブリックコメント用紙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はこのまま送信してください。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319-52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摂津市　建設部　建築課　宛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摂津市空家等対策計画（案）に対するご意見・ご提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名前、ご住所、ご連絡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shd w:fill="D8D8D8" w:val="clear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shd w:fill="D8D8D8" w:val="clear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年齢層、性別、在住・在勤等の区分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shd w:fill="D8D8D8" w:val="clear"/>
        </w:rPr>
        <w:t>任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ご記入ください（公表はご意見・ご提言のみで、個人情報は公表いたしません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2"/>
        <w:gridCol w:w="5094"/>
        <w:gridCol w:w="2527"/>
      </w:tblGrid>
      <w:tr>
        <w:trPr>
          <w:trHeight w:val="568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　　名　　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6"/>
              </w:rPr>
              <w:t>*</w:t>
            </w:r>
          </w:p>
        </w:tc>
        <w:tc>
          <w:tcPr>
            <w:tcW w:w="7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　　住　　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6"/>
              </w:rPr>
              <w:t>*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　　層</w:t>
            </w:r>
          </w:p>
        </w:tc>
        <w:tc>
          <w:tcPr>
            <w:tcW w:w="7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（□印から■印に変更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下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</w:t>
            </w:r>
          </w:p>
        </w:tc>
      </w:tr>
      <w:tr>
        <w:trPr>
          <w:trHeight w:val="29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　　　別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　□　女　　□　わからない・回答したくない</w:t>
            </w:r>
          </w:p>
        </w:tc>
      </w:tr>
      <w:tr>
        <w:trPr>
          <w:trHeight w:val="666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住・在勤等の区分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市内に住所を有する者 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市内に事務所又は事業所を有する個人及び法人その他の団体 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市内に存する事務所又は事業所に勤務する者 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市内に存する学校に在学する者 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計画（案）について利害関係を有する者　※下に利害関係をご記入ください。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（□印から■印に変更してください。）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番号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節　摂津市空家等対策計画の改定にあたっ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節　空家等対策の推進に関する特別措置法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節　現況・課題の再確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節　空家等対策の基本的な方針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５節　空家等対策に関する施策・取組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６節　管理不全空家等・特定空家等に関する措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７節　実施体制の整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89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提　言　の　内　容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OidaF</dc:creator>
  <dc:description/>
  <cp:keywords/>
  <dc:language>en-US</dc:language>
  <cp:lastModifiedBy>関口　貴史</cp:lastModifiedBy>
  <cp:lastPrinted>2024-02-21T13:43:00Z</cp:lastPrinted>
  <dcterms:modified xsi:type="dcterms:W3CDTF">2024-03-01T04:35:00Z</dcterms:modified>
  <cp:revision>32</cp:revision>
  <dc:subject/>
  <dc:title>～　パブリックコメント　～</dc:title>
</cp:coreProperties>
</file>