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概要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8890" w:type="dxa"/>
        <w:jc w:val="left"/>
        <w:tblInd w:w="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  <w:gridCol w:w="3573"/>
        <w:gridCol w:w="1467"/>
        <w:gridCol w:w="2352"/>
      </w:tblGrid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ナ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</w:p>
        </w:tc>
      </w:tr>
      <w:tr>
        <w:trPr/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73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設立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</w:tr>
      <w:tr>
        <w:trPr>
          <w:trHeight w:val="678" w:hRule="atLeast"/>
        </w:trPr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・活動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設立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7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ｰﾑﾍﾟｰｼﾞ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;Century" w:hAnsi="Times New Roman;Century" w:eastAsia="ＭＳ 明朝;MS Mincho" w:cs="Times New Roman;Century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1:00Z</dcterms:created>
  <dc:creator/>
  <dc:description/>
  <cp:keywords/>
  <dc:language>en-US</dc:language>
  <cp:lastModifiedBy/>
  <dcterms:modified xsi:type="dcterms:W3CDTF">2022-07-23T02:20:00Z</dcterms:modified>
  <cp:revision>1</cp:revision>
  <dc:subject/>
  <dc:title/>
</cp:coreProperties>
</file>