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kern w:val="0"/>
          <w:sz w:val="24"/>
        </w:rPr>
        <w:t>子ども食堂運営事業休止（廃止）届出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Style22"/>
        <w:autoSpaceDE w:val="true"/>
        <w:spacing w:lineRule="auto" w:line="240"/>
        <w:jc w:val="righ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摂津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届出者　所 在 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名　　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代表者氏名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firstLine="224"/>
        <w:rPr/>
      </w:pPr>
      <w:r>
        <w:rPr/>
        <w:t>　　　　年　　月　　日付け摂　　第　　　号で交付決定のあった子ども食堂運営事業について、次のとおり事業の（□休止　□廃止）をする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休止・廃止を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休止・廃止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事業の再開見込み時期（休止の場合に限る。）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2:00Z</dcterms:created>
  <dc:creator/>
  <dc:description/>
  <cp:keywords/>
  <dc:language>en-US</dc:language>
  <cp:lastModifiedBy/>
  <dcterms:modified xsi:type="dcterms:W3CDTF">2022-05-06T06:04:00Z</dcterms:modified>
  <cp:revision>1</cp:revision>
  <dc:subject/>
  <dc:title/>
</cp:coreProperties>
</file>