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３号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>
          <w:sz w:val="24"/>
        </w:rPr>
        <w:t>摂　津　市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設置者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設置者氏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又は名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名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認可外保育施設について、次のとおり［休止・廃止］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Style15"/>
        <w:rPr/>
      </w:pPr>
      <w:r>
        <w:rPr/>
        <w:t>　なお、事業を再開した際は、改めて認可外保育施設設置届出書を提出します。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１　施設の名称及び所在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２　設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３　［休止・廃止］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20"/>
        <w:rPr/>
      </w:pPr>
      <w:r>
        <w:rPr/>
        <w:t>４　事業再開見込み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５　［休止・廃止］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553" w:right="1553" w:gutter="0" w:header="0" w:top="1700" w:footer="0" w:bottom="1700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1:00Z</dcterms:created>
  <dc:creator>業務端末</dc:creator>
  <dc:description/>
  <cp:keywords/>
  <dc:language>en-US</dc:language>
  <cp:lastModifiedBy>こども教育課</cp:lastModifiedBy>
  <cp:lastPrinted>2021-06-11T14:49:00Z</cp:lastPrinted>
  <dcterms:modified xsi:type="dcterms:W3CDTF">2021-06-11T05:49:00Z</dcterms:modified>
  <cp:revision>6</cp:revision>
  <dc:subject/>
  <dc:title>一太郎 11/10/9/8 文書</dc:title>
</cp:coreProperties>
</file>