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　６－１－１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16510</wp:posOffset>
                </wp:positionV>
                <wp:extent cx="14478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応募法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0.2pt;mso-wrap-distance-left:9.05pt;mso-wrap-distance-right:9.05pt;mso-wrap-distance-top:0pt;mso-wrap-distance-bottom:0pt;margin-top:1.3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応募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買受価格に関する提案書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摂津市長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 法　 人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印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89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１１月８日付けで公募された、健都イノベーションパーク企業立地推進事業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事業者公募プロポーザル実施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買受希望価格を提案します。</w:t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アラビア数字で明確に記入し、金額の頭書に「￥」を必ず記入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1600</wp:posOffset>
                </wp:positionV>
                <wp:extent cx="260731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4"/>
                              <w:gridCol w:w="2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資金調達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6.75pt;mso-wrap-distance-left:0pt;mso-wrap-distance-right:7.1pt;mso-wrap-distance-top:0pt;mso-wrap-distance-bottom:0pt;margin-top: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4"/>
                        <w:gridCol w:w="2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資金調達につい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02:00Z</dcterms:created>
  <dc:creator>ＩＴ推進課</dc:creator>
  <dc:description/>
  <cp:keywords/>
  <dc:language>en-US</dc:language>
  <cp:lastModifiedBy>谷内田　修</cp:lastModifiedBy>
  <cp:lastPrinted>2016-11-15T15:27:00Z</cp:lastPrinted>
  <dcterms:modified xsi:type="dcterms:W3CDTF">2023-11-07T01:48:00Z</dcterms:modified>
  <cp:revision>17</cp:revision>
  <dc:subject/>
  <dc:title>（案）</dc:title>
</cp:coreProperties>
</file>