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5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5"/>
      </w:tblGrid>
      <w:tr>
        <w:trPr/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設計及び建設業務計画</w:t>
            </w:r>
          </w:p>
        </w:tc>
      </w:tr>
      <w:tr>
        <w:trPr>
          <w:trHeight w:val="8407" w:hRule="atLeast"/>
          <w:cantSplit w:val="true"/>
        </w:trPr>
        <w:tc>
          <w:tcPr>
            <w:tcW w:w="1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14874" w:type="dxa"/>
              <w:jc w:val="left"/>
              <w:tblInd w:w="-7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0"/>
              <w:gridCol w:w="1209"/>
              <w:gridCol w:w="698"/>
              <w:gridCol w:w="677"/>
              <w:gridCol w:w="683"/>
              <w:gridCol w:w="698"/>
              <w:gridCol w:w="617"/>
              <w:gridCol w:w="708"/>
              <w:gridCol w:w="698"/>
              <w:gridCol w:w="712"/>
              <w:gridCol w:w="646"/>
              <w:gridCol w:w="701"/>
              <w:gridCol w:w="701"/>
              <w:gridCol w:w="648"/>
              <w:gridCol w:w="658"/>
              <w:gridCol w:w="708"/>
              <w:gridCol w:w="630"/>
              <w:gridCol w:w="724"/>
              <w:gridCol w:w="1438"/>
            </w:tblGrid>
            <w:tr>
              <w:trPr>
                <w:trHeight w:val="50" w:hRule="atLeast"/>
              </w:trPr>
              <w:tc>
                <w:tcPr>
                  <w:tcW w:w="132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ind w:left="-176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</w:t>
                  </w: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2756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６年度</w:t>
                  </w:r>
                </w:p>
              </w:tc>
              <w:tc>
                <w:tcPr>
                  <w:tcW w:w="2735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７年度</w:t>
                  </w:r>
                </w:p>
              </w:tc>
              <w:tc>
                <w:tcPr>
                  <w:tcW w:w="2696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８年度</w:t>
                  </w:r>
                </w:p>
              </w:tc>
              <w:tc>
                <w:tcPr>
                  <w:tcW w:w="2720" w:type="dxa"/>
                  <w:gridSpan w:val="4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令和９年度</w:t>
                  </w:r>
                </w:p>
              </w:tc>
              <w:tc>
                <w:tcPr>
                  <w:tcW w:w="1438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備考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32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１Ｑ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２Ｑ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３Ｑ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４Ｑ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874" w:type="dxa"/>
                  <w:gridSpan w:val="1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設計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本設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34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実施設計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種申請業務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各種調査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74" w:type="dxa"/>
                  <w:gridSpan w:val="1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設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開発工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建築工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設備工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874" w:type="dxa"/>
                  <w:gridSpan w:val="19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C6D9F1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業開始</w:t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操業開始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320" w:type="dxa"/>
                  <w:tcBorders>
                    <w:top w:val="single" w:sz="4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区分ごとに線表で表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提案する工程にあわせて項目の追加・削除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Ａ４版横１枚（両面可）で作成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84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704455</wp:posOffset>
                </wp:positionH>
                <wp:positionV relativeFrom="paragraph">
                  <wp:posOffset>-2832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6.65pt;margin-top:-22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3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3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11">
    <w:name w:val="段落1"/>
    <w:basedOn w:val="Normal"/>
    <w:qFormat/>
    <w:pPr>
      <w:widowControl/>
      <w:spacing w:lineRule="exact" w:line="360"/>
      <w:ind w:left="646" w:firstLine="250"/>
      <w:jc w:val="left"/>
      <w:textAlignment w:val="baseline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4:00Z</dcterms:created>
  <dc:creator/>
  <dc:description/>
  <cp:keywords/>
  <dc:language>en-US</dc:language>
  <cp:lastModifiedBy>摂津市</cp:lastModifiedBy>
  <dcterms:modified xsi:type="dcterms:W3CDTF">2023-08-03T09:32:00Z</dcterms:modified>
  <cp:revision>4</cp:revision>
  <dc:subject/>
  <dc:title/>
</cp:coreProperties>
</file>