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案施設の概要</w:t>
            </w:r>
          </w:p>
        </w:tc>
      </w:tr>
      <w:tr>
        <w:trPr>
          <w:trHeight w:val="13368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１．建築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7"/>
              <w:gridCol w:w="5955"/>
            </w:tblGrid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数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階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築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延床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sz w:val="22"/>
                      <w:szCs w:val="22"/>
                    </w:rPr>
                    <w:t>建物高さ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ｍ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建ぺい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積対象床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容積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％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構造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研究開発機能面積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緑化率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地上部　　　　　　　㎡　　　建築物上　　　　　　　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車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駐輪場</w:t>
                  </w:r>
                </w:p>
              </w:tc>
              <w:tc>
                <w:tcPr>
                  <w:tcW w:w="5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337" w:leader="none"/>
                      <w:tab w:val="left" w:pos="6929" w:leader="none"/>
                      <w:tab w:val="left" w:pos="7254" w:leader="none"/>
                      <w:tab w:val="left" w:pos="7579" w:leader="none"/>
                      <w:tab w:val="left" w:pos="7904" w:leader="none"/>
                      <w:tab w:val="left" w:pos="8229" w:leader="none"/>
                      <w:tab w:val="left" w:pos="8554" w:leader="none"/>
                      <w:tab w:val="left" w:pos="8879" w:leader="none"/>
                      <w:tab w:val="left" w:pos="9204" w:leader="none"/>
                      <w:tab w:val="left" w:pos="9529" w:leader="none"/>
                    </w:tabs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台（うち、自動二輪　　台、原付　　台）</w:t>
                  </w:r>
                </w:p>
              </w:tc>
            </w:tr>
          </w:tbl>
          <w:p>
            <w:pPr>
              <w:pStyle w:val="Normal"/>
              <w:ind w:left="567" w:right="14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ぺい率及び容積率は、小数点第１位を切り上げで記入してください。</w:t>
            </w:r>
          </w:p>
          <w:p>
            <w:pPr>
              <w:pStyle w:val="Normal"/>
              <w:ind w:right="145" w:hanging="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機能別の概算面積、用途概要</w:t>
            </w:r>
          </w:p>
          <w:tbl>
            <w:tblPr>
              <w:tblW w:w="907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2094"/>
              <w:gridCol w:w="4678"/>
              <w:gridCol w:w="1843"/>
            </w:tblGrid>
            <w:tr>
              <w:trPr>
                <w:trHeight w:val="514" w:hRule="atLeast"/>
              </w:trPr>
              <w:tc>
                <w:tcPr>
                  <w:tcW w:w="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階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機能名称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用途概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面積（㎡）</w:t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7229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合計</w:t>
                  </w:r>
                </w:p>
              </w:tc>
              <w:tc>
                <w:tcPr>
                  <w:tcW w:w="18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建築概要の内容、施設配置図等と整合するようにしてください。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＊提案する建築形態によって、様式の変更や項目の追加をしてください（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Excel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形式で作成可）。</w:t>
            </w:r>
          </w:p>
        </w:tc>
      </w:tr>
    </w:tbl>
    <w:p>
      <w:pPr>
        <w:pStyle w:val="Normal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28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3.8pt;margin-top:-2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1276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37:00Z</dcterms:created>
  <dc:creator/>
  <dc:description/>
  <cp:keywords/>
  <dc:language>en-US</dc:language>
  <cp:lastModifiedBy>摂津市</cp:lastModifiedBy>
  <cp:lastPrinted>2023-08-03T18:17:00Z</cp:lastPrinted>
  <dcterms:modified xsi:type="dcterms:W3CDTF">2023-08-03T09:17:00Z</dcterms:modified>
  <cp:revision>3</cp:revision>
  <dc:subject/>
  <dc:title/>
</cp:coreProperties>
</file>