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-1993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55pt;margin-top:-15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提 案 書 等 の 受 領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応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募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法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１１月８日に公表した「健都イノベーションパーク企業立地推進事業（令和５年度公募）公募プロポーザル実施要項」に基づき、貴法人から提出された提案書等を受領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記入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38680</wp:posOffset>
                </wp:positionH>
                <wp:positionV relativeFrom="paragraph">
                  <wp:posOffset>104775</wp:posOffset>
                </wp:positionV>
                <wp:extent cx="4039235" cy="1001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78.85pt;mso-wrap-distance-left:7.1pt;mso-wrap-distance-right:7.1pt;mso-wrap-distance-top:0pt;mso-wrap-distance-bottom:0pt;margin-top:8.25pt;mso-position-vertical-relative:text;margin-left:168.4pt;mso-position-horizontal-relative:margin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108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568" w:top="110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30:00Z</dcterms:created>
  <dc:creator>谷内田　修</dc:creator>
  <dc:description/>
  <cp:keywords/>
  <dc:language>en-US</dc:language>
  <cp:lastModifiedBy>谷内田　修</cp:lastModifiedBy>
  <dcterms:modified xsi:type="dcterms:W3CDTF">2023-11-07T01:30:00Z</dcterms:modified>
  <cp:revision>2</cp:revision>
  <dc:subject/>
  <dc:title/>
</cp:coreProperties>
</file>