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721225</wp:posOffset>
                </wp:positionH>
                <wp:positionV relativeFrom="paragraph">
                  <wp:posOffset>-3067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1.75pt;margin-top:-24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提　案　書　等　提　出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事業名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u w:val="single"/>
        </w:rPr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健都イノベーションパーク企業立地推進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28"/>
          <w:u w:val="single"/>
        </w:rPr>
        <w:t>（令和５年度公募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の事業について、公募プロポーザルに参加するに当たり、関係資料を添えて提案書等を提出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摂津市長　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65</wp:posOffset>
                </wp:positionH>
                <wp:positionV relativeFrom="paragraph">
                  <wp:posOffset>36830</wp:posOffset>
                </wp:positionV>
                <wp:extent cx="5777865" cy="3818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提出者：応募法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　役職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氏名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担当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話番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電子メー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5pt;height:300.7pt;mso-wrap-distance-left:9.05pt;mso-wrap-distance-right:9.05pt;mso-wrap-distance-top:0pt;mso-wrap-distance-bottom:0pt;margin-top:2.9pt;mso-position-vertical-relative:text;margin-left: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提出者：応募法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住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　役職名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　　　　氏名　　　　　　　　　　　　　　　　　　　　　印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連絡担当者　住所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所属</w:t>
                      </w:r>
                    </w:p>
                    <w:p>
                      <w:pPr>
                        <w:pStyle w:val="Normal"/>
                        <w:ind w:firstLine="16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話番号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電子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6:00Z</dcterms:created>
  <dc:creator/>
  <dc:description/>
  <cp:keywords/>
  <dc:language>en-US</dc:language>
  <cp:lastModifiedBy>摂津市</cp:lastModifiedBy>
  <dcterms:modified xsi:type="dcterms:W3CDTF">2023-08-22T02:03:00Z</dcterms:modified>
  <cp:revision>5</cp:revision>
  <dc:subject/>
  <dc:title/>
</cp:coreProperties>
</file>