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37760</wp:posOffset>
                </wp:positionH>
                <wp:positionV relativeFrom="paragraph">
                  <wp:posOffset>-1022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8.8pt;margin-top:-8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参 加 意 思 表 明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 w:val="24"/>
          <w:u w:val="single"/>
        </w:rPr>
        <w:t>応募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１１月８日に公表した「健都イノベーションパーク企業立地推進事業（令和５年度公募）公募プロポーザル実施要項」に基づき、貴法人から提出された参加表明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27:00Z</dcterms:created>
  <dc:creator>谷内田　修</dc:creator>
  <dc:description/>
  <cp:keywords/>
  <dc:language>en-US</dc:language>
  <cp:lastModifiedBy>谷内田　修</cp:lastModifiedBy>
  <dcterms:modified xsi:type="dcterms:W3CDTF">2023-11-07T01:27:00Z</dcterms:modified>
  <cp:revision>2</cp:revision>
  <dc:subject/>
  <dc:title/>
</cp:coreProperties>
</file>