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１－２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32"/>
          <w:szCs w:val="32"/>
        </w:rPr>
        <w:t>質　問　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　　年　　月　　日　</w:t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摂津市長　宛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・所在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法  人 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39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）</w:t>
      </w:r>
    </w:p>
    <w:p>
      <w:pPr>
        <w:pStyle w:val="Normal"/>
        <w:spacing w:lineRule="auto" w:line="36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担当者所属　　　　　　　　　　　　）</w:t>
      </w:r>
    </w:p>
    <w:p>
      <w:pPr>
        <w:pStyle w:val="Normal"/>
        <w:spacing w:lineRule="auto" w:line="36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）</w:t>
      </w:r>
    </w:p>
    <w:p>
      <w:pPr>
        <w:pStyle w:val="Normal"/>
        <w:spacing w:lineRule="auto" w:line="360"/>
        <w:ind w:right="-1" w:firstLine="439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）</w:t>
      </w:r>
    </w:p>
    <w:p>
      <w:pPr>
        <w:pStyle w:val="Normal"/>
        <w:spacing w:lineRule="auto" w:line="360"/>
        <w:ind w:right="329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電子メール                              ）</w:t>
      </w:r>
    </w:p>
    <w:p>
      <w:pPr>
        <w:pStyle w:val="Normal"/>
        <w:ind w:right="220" w:hanging="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142" w:right="424" w:firstLine="220"/>
        <w:jc w:val="lef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５年１１月８日付けで公募された、健都イノベーションパーク企業立地推進事業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に係る事業者公募プロポーザルについて、次のとおり質問します。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6207"/>
      </w:tblGrid>
      <w:tr>
        <w:trPr>
          <w:trHeight w:val="67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質問箇所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203"/>
                <w:kern w:val="0"/>
                <w:sz w:val="22"/>
              </w:rPr>
              <w:t>質問内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kern w:val="0"/>
                <w:sz w:val="22"/>
              </w:rPr>
              <w:t>容</w:t>
            </w:r>
          </w:p>
        </w:tc>
      </w:tr>
      <w:tr>
        <w:trPr>
          <w:trHeight w:val="7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記載例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実施要項　Ｐ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必要に応じて行を追加してください。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住所・所在、法人名を記入してください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電子メールアドレス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入欄が足りない場合は、記入欄を増やすかもしくは本書を複写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書は令和５年１１月８日（水）から令和５年１２月１３日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午後５時までに、担当事務局へ電子メールにより提出してください。（再質問については令和６年１月９日午後５時まで）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子メールで提出する際、件名は「建都イノベーションパーク企業立地推進事業公募プロポーザルに係る質問の件」と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質問内容は簡潔かつ具体的に記載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47:00Z</dcterms:created>
  <dc:creator>ＩＴ推進課</dc:creator>
  <dc:description/>
  <cp:keywords/>
  <dc:language>en-US</dc:language>
  <cp:lastModifiedBy>谷内田　修</cp:lastModifiedBy>
  <cp:lastPrinted>2023-11-02T17:00:00Z</cp:lastPrinted>
  <dcterms:modified xsi:type="dcterms:W3CDTF">2023-11-07T00:47:00Z</dcterms:modified>
  <cp:revision>2</cp:revision>
  <dc:subject/>
  <dc:title>（案）</dc:title>
</cp:coreProperties>
</file>